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193040</wp:posOffset>
                </wp:positionV>
                <wp:extent cx="600075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NOTIFICATION OF COOLING TOWERS AND EVAPORATIVE CONDENSERS REGULATIONS (NORTHERN IRELAND) 19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45.7pt;mso-wrap-distance-left:9.05pt;mso-wrap-distance-right:9.05pt;mso-wrap-distance-top:0pt;mso-wrap-distance-bottom:0pt;margin-top:15.2pt;mso-position-vertical-relative:text;margin-left:2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NOTIFICATION OF COOLING TOWERS AND EVAPORATIVE CONDENSERS REGULATIONS (NORTHERN IRELAND) 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6040755" cy="631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ease return the completed form 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wry Mourne and Down District Council, Council Offices, Greenbank Industrial Estate, Rampart Road, Newry BT34 2QU. </w:t>
                            </w: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  <w:t>Tel: 03301374024   email: ehealth@nmandd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65pt;height:49.75pt;mso-wrap-distance-left:9.05pt;mso-wrap-distance-right:9.05pt;mso-wrap-distance-top:0pt;mso-wrap-distance-bottom:0pt;margin-top:7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ease return the completed form to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ewry Mourne and Down District Council, Council Offices, Greenbank Industrial Estate, Rampart Road, Newry BT34 2QU. </w:t>
                      </w:r>
                      <w:r>
                        <w:rPr>
                          <w:sz w:val="22"/>
                          <w:szCs w:val="22"/>
                          <w:lang w:eastAsia="en-GB"/>
                        </w:rPr>
                        <w:t>Tel: 03301374024   email: ehealth@nmandd.or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22755</wp:posOffset>
                </wp:positionV>
                <wp:extent cx="6048375" cy="124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1.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Address where cooling tower/evaporative condenser is situate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: Please continue overleaf if necess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ab/>
                              <w:t>Name of premis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ab/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5pt;height:97.7pt;mso-wrap-distance-left:9.05pt;mso-wrap-distance-right:9.05pt;mso-wrap-distance-top:0pt;mso-wrap-distance-bottom:0pt;margin-top:1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1.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Address where cooling tower/evaporative condenser is situated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: Please continue overleaf if necessa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ab/>
                        <w:t>Name of premise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ab/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081655</wp:posOffset>
                </wp:positionV>
                <wp:extent cx="6064885" cy="16090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Person(s) in control of premise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</w:rPr>
                              <w:t>Please continue overleaf if necess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ame of pers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ab/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ab/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ab/>
                              <w:t>Tel No:</w:t>
                              <w:br/>
                              <w:tab/>
                              <w:t>Email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B: This information is required to enable access to be gained at all times to the notifiable dev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126.7pt;mso-wrap-distance-left:9.05pt;mso-wrap-distance-right:9.05pt;mso-wrap-distance-top:0pt;mso-wrap-distance-bottom:0pt;margin-top:24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</w:rPr>
                      </w:pPr>
                      <w:r>
                        <w:rPr/>
                        <w:t>2.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Person(s) in control of premises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</w:rPr>
                        <w:t>Please continue overleaf if necessa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Name of person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ab/>
                        <w:t>Company Nam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ab/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ab/>
                        <w:t>Tel No:</w:t>
                        <w:br/>
                        <w:tab/>
                        <w:t>Email addres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NB: This information is required to enable access to be gained at all times to the notifiable devic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910455</wp:posOffset>
                </wp:positionV>
                <wp:extent cx="6183630" cy="6946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  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How many cooling towers or evaporative condensers re at the address shown in box 1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ab/>
                              <w:t>(a) Cooling Towers</w:t>
                              <w:tab/>
                              <w:tab/>
                              <w:tab/>
                              <w:tab/>
                              <w:t>(b) Evaporative Condens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54.7pt;mso-wrap-distance-left:9.05pt;mso-wrap-distance-right:9.05pt;mso-wrap-distance-top:0pt;mso-wrap-distance-bottom:0pt;margin-top:38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    </w:t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How many cooling towers or evaporative condensers re at the address shown in box 1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ab/>
                        <w:t>(a) Cooling Towers</w:t>
                        <w:tab/>
                        <w:tab/>
                        <w:tab/>
                        <w:tab/>
                        <w:t>(b) Evaporative Condens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710555</wp:posOffset>
                </wp:positionV>
                <wp:extent cx="6183630" cy="1126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sz w:val="22"/>
                              </w:rPr>
                              <w:t>4.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lease give brief location of each piece of equipment being notified at this time – (North works, Main building, South East Corner of 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Floor roof): (Please continue on attached page if necess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88.7pt;mso-wrap-distance-left:9.05pt;mso-wrap-distance-right:9.05pt;mso-wrap-distance-top:0pt;mso-wrap-distance-bottom:0pt;margin-top:44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sz w:val="22"/>
                        </w:rPr>
                        <w:t>4.</w:t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Please give brief location of each piece of equipment being notified at this time – (North works, Main building, South East Corner of 3</w:t>
                      </w:r>
                      <w:r>
                        <w:rPr>
                          <w:rFonts w:cs="Calibri" w:ascii="Calibri" w:hAnsi="Calibri"/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Floor roof): (Please continue on attached page if necess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7640955</wp:posOffset>
                </wp:positionV>
                <wp:extent cx="6183630" cy="1380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o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istrict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me of person(s) in control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Sta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e of receipt of notification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ference number in case of quer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108.7pt;mso-wrap-distance-left:9.05pt;mso-wrap-distance-right:9.05pt;mso-wrap-distance-top:0pt;mso-wrap-distance-bottom:0pt;margin-top:601.6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o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istrict Counci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ame of person(s) in control: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Stam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te of receipt of notification: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ference number in case of que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6980555</wp:posOffset>
                </wp:positionV>
                <wp:extent cx="6183630" cy="580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igned b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osition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45.7pt;mso-wrap-distance-left:9.05pt;mso-wrap-distance-right:9.05pt;mso-wrap-distance-top:0pt;mso-wrap-distance-bottom:0pt;margin-top:549.6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Signed b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osition</w:t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0000"/>
        <w:lang w:eastAsia="en-GB"/>
      </w:rPr>
    </w:pPr>
    <w:r>
      <w:rPr>
        <w:rFonts w:cs="Tahoma" w:ascii="Tahoma" w:hAnsi="Tahoma"/>
        <w:color w:val="000000"/>
        <w:lang w:eastAsia="en-GB"/>
      </w:rPr>
      <w:drawing>
        <wp:inline distT="0" distB="0" distL="0" distR="0">
          <wp:extent cx="1955800" cy="946150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56:00Z</dcterms:created>
  <dc:creator>Johnstonm</dc:creator>
  <dc:description/>
  <cp:keywords/>
  <dc:language>en-US</dc:language>
  <cp:lastModifiedBy>Trainor, Sinead</cp:lastModifiedBy>
  <dcterms:modified xsi:type="dcterms:W3CDTF">2023-05-05T15:40:00Z</dcterms:modified>
  <cp:revision>3</cp:revision>
  <dc:subject/>
  <dc:title/>
</cp:coreProperties>
</file>