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4488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3310</wp:posOffset>
                </wp:positionH>
                <wp:positionV relativeFrom="paragraph">
                  <wp:posOffset>105410</wp:posOffset>
                </wp:positionV>
                <wp:extent cx="549529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WRY, MOURNE AND DOWN DISTRICT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’Hagan House, Monaghan Row, Newry, BT35 8D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wnshire Civic Centre, Ardglass Road, Downpatrick, BT30 6G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: 0330 137 4013   Email: ehealth@nmand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www.newrymournedown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6pt;mso-wrap-distance-left:9.05pt;mso-wrap-distance-right:9.05pt;mso-wrap-distance-top:0pt;mso-wrap-distance-bottom:0pt;margin-top:8.3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WRY, MOURNE AND DOWN DISTRICT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’Hagan House, Monaghan Row, Newry, BT35 8D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wnshire Civic Centre, Ardglass Road, Downpatrick, BT30 6G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phone: 0330 137 4013   Email: ehealth@nmandd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www.newrymournedown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LICATION FOR DOG LIC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s of Applicant 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4400"/>
      </w:tblGrid>
      <w:tr>
        <w:trPr>
          <w:trHeight w:val="42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/S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</w:tr>
      <w:tr>
        <w:trPr>
          <w:trHeight w:val="42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SES AT WHICH DOG IS KE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NUMBER                                                                                MOBILE</w:t>
            </w:r>
          </w:p>
        </w:tc>
      </w:tr>
      <w:tr>
        <w:trPr>
          <w:trHeight w:val="224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escription of Dog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25" w:hRule="atLeast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HIP NO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REG NO</w:t>
            </w:r>
          </w:p>
        </w:tc>
      </w:tr>
      <w:tr>
        <w:trPr>
          <w:trHeight w:val="395" w:hRule="atLeast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                      YEARS                MONTHS  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MARK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ERED                                      YES /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ontrol Conditions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41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notice in force attaching control conditions under Article 30A (2) of the Dogs (NI) Order 1983 to a previous licence held in respect of the dog detailed above?  If yes, please contact this office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Fees and Concessions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  <w:gridCol w:w="1520"/>
      </w:tblGrid>
      <w:tr>
        <w:trPr>
          <w:trHeight w:val="34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O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</w:t>
            </w:r>
          </w:p>
        </w:tc>
      </w:tr>
      <w:tr>
        <w:trPr>
          <w:trHeight w:val="369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eligible for a free licence as I am over 65 and this is the first or only dog I kee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369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over 65 and have already claimed a free licence for one d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</w:tc>
      </w:tr>
      <w:tr>
        <w:trPr>
          <w:trHeight w:val="369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m in receipt of state pension credit/Income Support/Housing Benefit/Income based job seekers allowance/Income related employment and support allowance/Working tax credit at the time of application. </w:t>
            </w:r>
            <w:r>
              <w:rPr>
                <w:rFonts w:cs="Arial" w:ascii="Arial" w:hAnsi="Arial"/>
                <w:i/>
                <w:sz w:val="22"/>
                <w:szCs w:val="22"/>
              </w:rPr>
              <w:t>Delete as appropri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</w:tc>
      </w:tr>
      <w:tr>
        <w:trPr>
          <w:trHeight w:val="369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og described above is neuter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</w:tc>
      </w:tr>
      <w:tr>
        <w:trPr>
          <w:trHeight w:val="369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the abov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.5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 The information given above may be subject to verification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Declaration</w:t>
      </w:r>
    </w:p>
    <w:tbl>
      <w:tblPr>
        <w:tblW w:w="11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2964"/>
      </w:tblGrid>
      <w:tr>
        <w:trPr>
          <w:trHeight w:val="305" w:hRule="atLeast"/>
        </w:trPr>
        <w:tc>
          <w:tcPr>
            <w:tcW w:w="8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clare that the information give above is correct in every respect.  I am not under 16 years of age and I have not been disqualified from keeping a dog under the Welfare of Animals Act (Northern Ireland) 1972 Section 27.  I further declare that I am eligible for any concession which I have applied f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uncil’s privacy notice can be accessed via our websit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ewrymournedown.org/privacy-poli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USE ONLY</w:t>
            </w:r>
          </w:p>
        </w:tc>
      </w:tr>
      <w:tr>
        <w:trPr>
          <w:trHeight w:val="411" w:hRule="atLeast"/>
        </w:trPr>
        <w:tc>
          <w:tcPr>
            <w:tcW w:w="8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</w:tc>
      </w:tr>
      <w:tr>
        <w:trPr>
          <w:trHeight w:val="369" w:hRule="atLeast"/>
        </w:trPr>
        <w:tc>
          <w:tcPr>
            <w:tcW w:w="8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L ORDER  CHEQUE    CASH          CREDIT/DEBIT</w:t>
            </w:r>
          </w:p>
        </w:tc>
      </w:tr>
      <w:tr>
        <w:trPr>
          <w:trHeight w:val="520" w:hRule="atLeast"/>
        </w:trPr>
        <w:tc>
          <w:tcPr>
            <w:tcW w:w="8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                                                                   D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E NO.</w:t>
            </w:r>
          </w:p>
        </w:tc>
      </w:tr>
      <w:tr>
        <w:trPr>
          <w:trHeight w:val="446" w:hRule="atLeast"/>
        </w:trPr>
        <w:tc>
          <w:tcPr>
            <w:tcW w:w="8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NING </w:t>
            </w:r>
            <w:r>
              <w:rPr>
                <w:rFonts w:cs="Arial" w:ascii="Arial" w:hAnsi="Arial"/>
                <w:sz w:val="20"/>
                <w:szCs w:val="20"/>
              </w:rPr>
              <w:t>- An applicant for a concessionary dog licence who knowingly and wilfully makes a statement in this form which is false in a material particular, is liable to prosecution.  Checks will be carried out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</w:t>
            </w:r>
          </w:p>
        </w:tc>
      </w:tr>
      <w:tr>
        <w:trPr>
          <w:trHeight w:val="351" w:hRule="atLeast"/>
        </w:trPr>
        <w:tc>
          <w:tcPr>
            <w:tcW w:w="8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567" w:right="56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rymournedown.org/" TargetMode="External"/><Relationship Id="rId4" Type="http://schemas.openxmlformats.org/officeDocument/2006/relationships/hyperlink" Target="http://www.newrymournedown.org/" TargetMode="External"/><Relationship Id="rId5" Type="http://schemas.openxmlformats.org/officeDocument/2006/relationships/hyperlink" Target="../../%5C%5Cprnwyfp01%5CBuilding%20Control%5CLicensing%20Section%5CENTERTAINMENT%5CApplication%20Form%5Cwww.newrymournedown.org%5Cprivacy-policy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4:00Z</dcterms:created>
  <dc:creator>J_Dixon</dc:creator>
  <dc:description/>
  <cp:keywords/>
  <dc:language>en-US</dc:language>
  <cp:lastModifiedBy>Caroline Gray</cp:lastModifiedBy>
  <cp:lastPrinted>2018-10-18T13:00:00Z</cp:lastPrinted>
  <dcterms:modified xsi:type="dcterms:W3CDTF">2020-01-30T12:16:00Z</dcterms:modified>
  <cp:revision>21</cp:revision>
  <dc:subject/>
  <dc:title>Dog Licence Application</dc:title>
</cp:coreProperties>
</file>