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ew Rural Development Programme Delivery Structur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ffective and efficient delivery of the new Rural Development Programme</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e new Programme is to encourage and support rural development and while it will be delivered taking account of equality principles it is not a programme specifically targeted to benefit any of the nine equality characteristics.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onathan McGilly</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hile this will be delivered through the Enterprise, Regeneration and Tourism Directorate this is a corporate strategy.</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b/>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w:t>
            </w:r>
          </w:p>
        </w:tc>
      </w:tr>
    </w:tbl>
    <w:p>
      <w:pPr>
        <w:pStyle w:val="Normal"/>
        <w:rPr>
          <w:rFonts w:ascii="Times New Roman" w:hAnsi="Times New Roman" w:cs="Times New Roman"/>
        </w:rPr>
      </w:pPr>
      <w:r>
        <w:rPr>
          <w:rFonts w:cs="Times New Roman" w:ascii="Times New Roman" w:hAnsi="Times New Roman"/>
        </w:rPr>
      </w:r>
    </w:p>
    <w:p>
      <w:pPr>
        <w:pStyle w:val="Normal"/>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directly anticip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01" w:hanging="0"/>
              <w:rPr>
                <w:sz w:val="22"/>
                <w:szCs w:val="22"/>
                <w:lang w:val="en-US"/>
              </w:rPr>
            </w:pPr>
            <w:r>
              <w:rPr>
                <w:sz w:val="22"/>
                <w:szCs w:val="22"/>
                <w:lang w:val="en-US"/>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w:t>
            </w:r>
          </w:p>
          <w:p>
            <w:pPr>
              <w:pStyle w:val="Default"/>
              <w:rPr/>
            </w:pPr>
            <w:r>
              <w:rPr>
                <w:bCs/>
                <w:sz w:val="22"/>
                <w:szCs w:val="22"/>
              </w:rPr>
              <w:t>TUV                                                  1 seat</w:t>
            </w:r>
          </w:p>
          <w:p>
            <w:pPr>
              <w:pStyle w:val="Normal"/>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2"/>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sz w:val="22"/>
                <w:szCs w:val="22"/>
              </w:rPr>
            </w:pPr>
            <w:r>
              <w:rPr>
                <w:sz w:val="22"/>
                <w:szCs w:val="22"/>
              </w:rPr>
              <w:t>1 in 7 people in Northern Ireland have some form of hearing loss</w:t>
            </w:r>
          </w:p>
          <w:p>
            <w:pPr>
              <w:pStyle w:val="ListParagraph"/>
              <w:numPr>
                <w:ilvl w:val="0"/>
                <w:numId w:val="2"/>
              </w:numPr>
              <w:rPr>
                <w:sz w:val="22"/>
                <w:szCs w:val="22"/>
              </w:rPr>
            </w:pPr>
            <w:r>
              <w:rPr>
                <w:sz w:val="22"/>
                <w:szCs w:val="22"/>
              </w:rPr>
              <w:t>5,000 sign language users who use British Sign Language (BSL) and/or Irish Sigh Language (ISL)</w:t>
            </w:r>
          </w:p>
          <w:p>
            <w:pPr>
              <w:pStyle w:val="ListParagraph"/>
              <w:numPr>
                <w:ilvl w:val="0"/>
                <w:numId w:val="2"/>
              </w:numPr>
              <w:rPr>
                <w:sz w:val="22"/>
                <w:szCs w:val="22"/>
              </w:rPr>
            </w:pPr>
            <w:r>
              <w:rPr>
                <w:sz w:val="22"/>
                <w:szCs w:val="22"/>
              </w:rPr>
              <w:t>In Northern Ireland there are 57,000 blind people or people with significant visual impairment</w:t>
            </w:r>
          </w:p>
          <w:p>
            <w:pPr>
              <w:pStyle w:val="ListParagraph"/>
              <w:numPr>
                <w:ilvl w:val="0"/>
                <w:numId w:val="2"/>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rPr>
            </w:pPr>
            <w:r>
              <w:rPr>
                <w:sz w:val="22"/>
              </w:rPr>
              <w:t>In 2012, the teenage conception rate was 1.02 per 1,000 mothers, which is the third lowest in N.Ireland before Lisburn and Castlereagh and Fermanagh and Omagh.</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he Programme is to encourage and support rural development and while it will be delivered taking account of equality principles it is not a programme specifically targeted to benefit any of the nine equality characteristics.</w:t>
            </w:r>
            <w:r>
              <w:rPr>
                <w:sz w:val="22"/>
              </w:rPr>
              <w:t xml:space="preserve">  From an equality of opportunity and good relations perspective the key issue is access to information and services wherein the information is communicated and the communication is appropriate and releva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The Programme is to encourage and support rural development and while it will be delivered taking account of equality principles it is not a programme specifically targeted to benefit any of the nine equality characteristics.  </w:t>
            </w:r>
            <w:r>
              <w:rPr>
                <w:sz w:val="22"/>
              </w:rPr>
              <w:t xml:space="preserve">From an equality of opportunity and good relations perspective the key issue is access to information and services wherein the information is communicated and the communication is appropriate and releva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rom an equality of opportunity and good relations perspective the key issue is access to information and services wherein the information is communicated and the communication is appropriate and relevant. </w:t>
            </w:r>
            <w:r>
              <w:rPr>
                <w:bCs/>
                <w:sz w:val="22"/>
                <w:szCs w:val="22"/>
              </w:rPr>
              <w:t xml:space="preserve">The Programme is to encourage and support rural development and while it will be delivered taking account of equality principles, including providing documentation in alternative formats on request, it is not a programme specifically targeted to benefit any of the nine equality characteristic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szCs w:val="22"/>
              </w:rPr>
              <w:t xml:space="preserve">The Programme is to encourage and support rural development and while it will be delivered taking account of equality principles it is not a programme specifically targeted to benefit any of the nine equality characteristics.  </w:t>
            </w:r>
            <w:r>
              <w:rPr>
                <w:sz w:val="22"/>
              </w:rPr>
              <w:t xml:space="preserve">From an equality of opportunity and good relations perspective the key issue is access to information and services wherein the information is communicated and the communication is appropriate and releva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szCs w:val="22"/>
              </w:rPr>
              <w:t xml:space="preserve">The Programme is to encourage and support rural development and while it will be delivered taking account of equality principles it is not a programme specifically targeted to benefit any of the nine equality characteristics.  </w:t>
            </w:r>
            <w:r>
              <w:rPr>
                <w:sz w:val="22"/>
              </w:rPr>
              <w:t xml:space="preserve">From an equality of opportunity and good relations perspective the key issue is access to information and services wherein the information is communicated and the communication is appropriate and releva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szCs w:val="22"/>
              </w:rPr>
              <w:t xml:space="preserve">The Programme is to encourage and support rural development and while it will be delivered taking account of equality principles it is not a programme specifically targeted to benefit any of the nine equality characteristics.  </w:t>
            </w:r>
            <w:r>
              <w:rPr>
                <w:sz w:val="22"/>
              </w:rPr>
              <w:t xml:space="preserve">From an equality of opportunity and good relations perspective the key issue is access to information and services wherein the information is communicated and the communication is appropriate and releva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szCs w:val="22"/>
              </w:rPr>
              <w:t xml:space="preserve">The Programme is to encourage and support rural development and while it will be delivered taking account of equality principles it is not a programme specifically targeted to benefit any of the nine equality characteristics.  </w:t>
            </w:r>
            <w:r>
              <w:rPr>
                <w:sz w:val="22"/>
              </w:rPr>
              <w:t xml:space="preserve">From an equality of opportunity and good relations perspective the key issue is access to information and services wherein the information is communicated and the communication is appropriate and releva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he Programme is to encourage and support rural development and while it will be delivered taking account of equality principles, it is not a programme specifically targeted to benefit any of the nine equality characteristics.</w:t>
            </w:r>
            <w:r>
              <w:rPr>
                <w:sz w:val="22"/>
              </w:rPr>
              <w:t xml:space="preserve"> From an equality of opportunity and good relations perspective the key issue is access to information and services wherein the information is communicated and the communication is appropriate and relevant.  It is acknowledged that people with disabilities may have different needs as to accessing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szCs w:val="22"/>
              </w:rPr>
              <w:t xml:space="preserve">The Programme is to encourage and support rural development and while it will be delivered taking account of equality principles it is not a programme specifically targeted to benefit any of the nine equality characteristics.  </w:t>
            </w:r>
            <w:r>
              <w:rPr>
                <w:sz w:val="22"/>
              </w:rPr>
              <w:t xml:space="preserve">From an equality of opportunity and good relations perspective the key issue is access to information and services wherein the information is communicated and the communication is appropriate and relevant.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2687"/>
        <w:gridCol w:w="36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433"/>
        <w:gridCol w:w="374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stated, t</w:t>
            </w:r>
            <w:r>
              <w:rPr>
                <w:bCs/>
                <w:sz w:val="22"/>
                <w:szCs w:val="22"/>
              </w:rPr>
              <w:t>he programme is to encourage and support rural development.  While it will be delivered taking account of equality principles it is not a programme specifically targeted to benefit the nine equality characteristic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A</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 xml:space="preserve">Having screened the new </w:t>
            </w:r>
            <w:r>
              <w:rPr>
                <w:bCs/>
                <w:sz w:val="22"/>
                <w:szCs w:val="22"/>
              </w:rPr>
              <w:t xml:space="preserve">Rural Development Programme Delivery Structure the decision is that it not be subject </w:t>
            </w:r>
            <w:r>
              <w:rPr>
                <w:sz w:val="22"/>
                <w:szCs w:val="22"/>
              </w:rPr>
              <w:t>to an EQIA (with no mitigating measures required).</w:t>
            </w:r>
          </w:p>
          <w:p>
            <w:pPr>
              <w:pStyle w:val="Normal"/>
              <w:autoSpaceDE w:val="false"/>
              <w:rPr>
                <w:b/>
                <w:b/>
                <w:sz w:val="22"/>
                <w:szCs w:val="22"/>
              </w:rPr>
            </w:pPr>
            <w:r>
              <w:rPr>
                <w:b/>
                <w:sz w:val="22"/>
                <w:szCs w:val="22"/>
              </w:rPr>
            </w:r>
          </w:p>
          <w:p>
            <w:pPr>
              <w:pStyle w:val="TextBody"/>
              <w:rPr/>
            </w:pPr>
            <w:r>
              <w:rPr/>
              <w:t xml:space="preserve">The main threats presented with regard to the delivery of the new programme for the Council centres upon addressing the geographic spread of the Council area, maintaining a permanent presence at multiple sites, providing consistent customer access to advice and information regarding the programme and applications, and the associated challenge of delivering personal interaction through client meetings.  </w:t>
            </w:r>
          </w:p>
          <w:p>
            <w:pPr>
              <w:pStyle w:val="TextBody"/>
              <w:rPr/>
            </w:pPr>
            <w:r>
              <w:rPr/>
            </w:r>
          </w:p>
          <w:p>
            <w:pPr>
              <w:pStyle w:val="TextBody"/>
              <w:rPr/>
            </w:pPr>
            <w:r>
              <w:rPr/>
              <w:t xml:space="preserve">The business case acknowledges and mitigates these challenges by way of a single location in Downpatrick, online submission of applications, and use of outreach offices, community centres and a hot desk facility within Newry. </w:t>
            </w:r>
          </w:p>
          <w:p>
            <w:pPr>
              <w:pStyle w:val="TextBody"/>
              <w:rPr/>
            </w:pPr>
            <w:r>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 xml:space="preserve">The Rural Development Programme’s will be subject to audit which will monitor the impact of the programme’s implementation.  </w:t>
            </w:r>
          </w:p>
          <w:p>
            <w:pPr>
              <w:pStyle w:val="Normal"/>
              <w:autoSpaceDE w:val="false"/>
              <w:rPr>
                <w:sz w:val="22"/>
                <w:szCs w:val="22"/>
              </w:rPr>
            </w:pPr>
            <w:r>
              <w:rPr>
                <w:sz w:val="22"/>
                <w:szCs w:val="22"/>
              </w:rPr>
            </w:r>
          </w:p>
          <w:p>
            <w:pPr>
              <w:pStyle w:val="Normal"/>
              <w:autoSpaceDE w:val="false"/>
              <w:rPr>
                <w:sz w:val="22"/>
                <w:szCs w:val="22"/>
              </w:rPr>
            </w:pPr>
            <w:r>
              <w:rPr>
                <w:color w:val="000000"/>
                <w:sz w:val="22"/>
                <w:szCs w:val="22"/>
              </w:rPr>
              <w:t xml:space="preserve">The policy will be reviewed in line with the Council’s agreed policy review cycle i.e. every four years (as per Council’s Equality Scheme commitment 4.31), </w:t>
            </w:r>
            <w:r>
              <w:rPr>
                <w:sz w:val="22"/>
                <w:szCs w:val="22"/>
              </w:rPr>
              <w:t xml:space="preserve">or sooner as necessary, to ensure that it remains up-to-date with legislative advancements etc. </w:t>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518"/>
        <w:gridCol w:w="5103"/>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Jonathan McGill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Assistant Director of Enterprise, Employment and Regen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22 August 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Colin Moffe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color w:val="000000"/>
                <w:sz w:val="22"/>
                <w:szCs w:val="22"/>
              </w:rPr>
              <w:t>Equality Offic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30 August 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rie W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color w:val="000000"/>
                <w:sz w:val="22"/>
                <w:szCs w:val="22"/>
              </w:rPr>
              <w:t>Director of Enterprise, Regeneration &amp; Touris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30 August 2016</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Equality Officer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3:00Z</dcterms:created>
  <dc:creator>liam.mclernon</dc:creator>
  <dc:description/>
  <cp:keywords/>
  <dc:language>en-US</dc:language>
  <cp:lastModifiedBy>Colin Moffett</cp:lastModifiedBy>
  <cp:lastPrinted>2015-05-12T15:39:00Z</cp:lastPrinted>
  <dcterms:modified xsi:type="dcterms:W3CDTF">2016-09-15T16:01:00Z</dcterms:modified>
  <cp:revision>3</cp:revision>
  <dc:subject/>
  <dc:title>Newry, Mourne and Down District Council Policy Screening Form</dc:title>
</cp:coreProperties>
</file>