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Ref395530718"/>
      <w:r>
        <w:rPr>
          <w:rFonts w:cs="Tahoma" w:ascii="Tahoma" w:hAnsi="Tahoma"/>
          <w:b/>
        </w:rPr>
        <w:t>Policy title: Policy on naming Council faciliti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" w:eastAsia="en-US"/>
        </w:rPr>
        <w:drawing>
          <wp:inline distT="0" distB="0" distL="0" distR="0">
            <wp:extent cx="1557020" cy="751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icy Contro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1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olicy referen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</w:rPr>
              <w:t>TBC - Contact Corporate Policy &amp; Equality Officer for a policy referenc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Title of Policy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Policy on naming Council facilities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Versi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irectorate / Departmental ownership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orporate Services / Corporate Planning &amp; Policy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Officer responsibl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orinnia Carville, Director of Corporate Service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e of ratificati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7 December 20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view dat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ecember 2024</w:t>
            </w:r>
          </w:p>
        </w:tc>
      </w:tr>
      <w:tr>
        <w:trPr>
          <w:trHeight w:val="1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quality screening and Rural Needs Impact Assessment completed by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uzanne Rice, Corporate Policy &amp; Equality Officer</w:t>
            </w:r>
          </w:p>
        </w:tc>
      </w:tr>
      <w:tr>
        <w:trPr>
          <w:trHeight w:val="7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quality screening and Rural Needs Impact Assessment dat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5 August 2020</w:t>
            </w:r>
          </w:p>
        </w:tc>
      </w:tr>
      <w:tr>
        <w:trPr>
          <w:trHeight w:val="13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Location where document is held and referenced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esponsible Department     X</w:t>
            </w:r>
            <w:r>
              <w:rPr>
                <w:rFonts w:eastAsia="MS Gothic;ＭＳ ゴシック" w:cs="Tahoma" w:ascii="MS Gothic;ＭＳ ゴシック" w:hAnsi="MS Gothic;ＭＳ ゴシック"/>
                <w:sz w:val="36"/>
                <w:szCs w:val="36"/>
              </w:rPr>
              <w:t>☐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orporate Policy repository  X</w:t>
            </w:r>
            <w:r>
              <w:rPr>
                <w:rFonts w:eastAsia="MS Gothic;ＭＳ ゴシック" w:cs="Tahoma" w:ascii="MS Gothic;ＭＳ ゴシック" w:hAnsi="MS Gothic;ＭＳ ゴシック"/>
                <w:sz w:val="36"/>
                <w:szCs w:val="36"/>
              </w:rPr>
              <w:t>☐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nten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021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ont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age Number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Tit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Statem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im of this poli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Scope of the poli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lated policies and legisl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Department &amp; Officer responsib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olicy approval proc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Policy review da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Procedures and arrangements for monitoring the implementation and impact of the poli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quality Screen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ural Needs Impact Assessm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bookmarkStart w:id="1" w:name="_Ref395530718"/>
      <w:r>
        <w:rPr>
          <w:rFonts w:cs="Tahoma" w:ascii="Tahoma" w:hAnsi="Tahoma"/>
          <w:b/>
          <w:bCs/>
          <w:sz w:val="22"/>
          <w:szCs w:val="22"/>
        </w:rPr>
        <w:t>Title</w:t>
      </w:r>
      <w:bookmarkEnd w:id="1"/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cy on naming Council facilities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tement</w:t>
      </w:r>
    </w:p>
    <w:p>
      <w:pPr>
        <w:pStyle w:val="BodyText2"/>
        <w:rPr/>
      </w:pPr>
      <w:r>
        <w:rPr/>
        <w:t>Council approves this policy and any associated procedure in relation to naming of facilities and how to manage requests regarding re-naming.  The policy also addresses requests regarding park benches and plaques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Aim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spacing w:before="0" w:after="0"/>
        <w:rPr>
          <w:b/>
          <w:b/>
        </w:rPr>
      </w:pPr>
      <w:r>
        <w:rPr/>
        <w:t>Assigning a name can be a powerful and permanent identity for a public space and facility, and Council must demonstrate strong civic leadership as a public authority when naming Council facilities.</w:t>
      </w:r>
      <w:r>
        <w:rPr>
          <w:b/>
        </w:rPr>
        <w:t xml:space="preserve">  </w:t>
      </w:r>
      <w:r>
        <w:rPr/>
        <w:t>The aim of this policy is to provide the framework for a consistent approach to decision-making in relation to this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Scop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4.1.</w:t>
        <w:tab/>
        <w:t>The policy will apply t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cil owned property only.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ing of facilities, buildings and rooms.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ing of new facilities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sts to re-name facilities, buildings and rooms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sts regarding park benches and plaque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4.2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ouncil will not accept requests to memorialise a deceased person (or family).</w:t>
      </w:r>
    </w:p>
    <w:p>
      <w:pPr>
        <w:pStyle w:val="NoSpacing"/>
        <w:rPr>
          <w:rFonts w:ascii="Arial" w:hAnsi="Arial" w:cs="Arial"/>
          <w:sz w:val="22"/>
          <w:szCs w:val="24"/>
          <w:lang w:eastAsia="en-GB"/>
        </w:rPr>
      </w:pPr>
      <w:r>
        <w:rPr>
          <w:rFonts w:cs="Arial" w:ascii="Arial" w:hAnsi="Arial"/>
          <w:sz w:val="22"/>
          <w:szCs w:val="24"/>
          <w:lang w:eastAsia="en-GB"/>
        </w:rPr>
      </w:r>
    </w:p>
    <w:p>
      <w:pPr>
        <w:pStyle w:val="NoSpacing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4.3</w:t>
        <w:tab/>
        <w:t>Council will consider naming of facilities: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ognise a specific unique geographic location.</w:t>
      </w:r>
    </w:p>
    <w:p>
      <w:pPr>
        <w:pStyle w:val="NoSpac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</w:t>
        <w:tab/>
        <w:t>The principles of the process are as follows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 criteria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form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tion (if required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ision-making </w:t>
      </w:r>
    </w:p>
    <w:p>
      <w:pPr>
        <w:pStyle w:val="Normal"/>
        <w:numPr>
          <w:ilvl w:val="0"/>
          <w:numId w:val="8"/>
        </w:numPr>
        <w:rPr>
          <w:rFonts w:cs="Arial"/>
          <w:sz w:val="22"/>
        </w:rPr>
      </w:pPr>
      <w:r>
        <w:rPr>
          <w:rFonts w:cs="Arial" w:ascii="Arial" w:hAnsi="Arial"/>
          <w:sz w:val="22"/>
        </w:rPr>
        <w:t>Appeal mechanis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 Related Polici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xternal policy contex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re are a number of relevant policy frameworks in place in Northern Ireland which relate to, and inform, the issue of (re)naming facilities including: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tion 75 of the NI Act 1998.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quality Commission for Northern Ireland advice on Good Relations in Local Councils.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quality Commission for Northern Ireland Guidance on Promoting a good and harmonious working environmen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ternal policy contex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thin Council there are relevant policy strands which relate to or inform the issue of (re)naming facilities including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quality Scheme re: Section 75 of the NI Act 1998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od Relations Action Plan (Section 75 (2)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sz w:val="22"/>
        </w:rPr>
        <w:t>Naming, Postal numbering and Erection of Nameplates Policy and Procedures.  This policy and associated procedures outline guidance on new development names, new names for existing roads and dual language street signag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Department and Officer responsible</w:t>
      </w:r>
    </w:p>
    <w:p>
      <w:pPr>
        <w:pStyle w:val="Normal"/>
        <w:rPr/>
      </w:pPr>
      <w:r>
        <w:rPr/>
        <w:tab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iCs/>
                <w:sz w:val="22"/>
                <w:szCs w:val="22"/>
              </w:rPr>
              <w:t>Directorate / Department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rporate Services / Corporate Planning &amp; Polic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iCs/>
                <w:sz w:val="22"/>
                <w:szCs w:val="22"/>
              </w:rPr>
              <w:t>Officer(s) responsible for developing the poli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orinnia Carville, Director of Corporate Services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olin Moffett, Head of Corporate Policy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uzanne Rice, Corporate Policy &amp; Equality Officer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Policy approval proc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MT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15 September 20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</w:t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MT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7 October 20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uncillors’ Equality &amp; Good Relations Reference Group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23 October 20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Strategy, Policy and Resources Committe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12 November 20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Monthly Council Meeting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7 December 2020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8. Policy review da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The policy will be reviewed in line with the Council’s agreed policy review cycle i.e. every 4 years (as per Council’s Equality Scheme commitment 4.31).  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Procedures and arrangements for monitoring the implementation and impact of the polic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lementation, guided as per the scope of the policy outlined in section 4, is set out within the Guidelines and Associated Procedure docum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Council’s Corporate Policy Section will monitor and review the implementation of the policy, guidelines and associated procedure, and maintain a list of requests and outcom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Equality Screen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policy has been equality screened and is not required to be subject to an equality impact assessment (with no mitigating measures required)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 Rural Needs Impact Assessment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e regard to rural needs has been considered and a rural needs impact assessment has been complete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spacing w:before="240" w:after="0"/>
    </w:pPr>
    <w:rPr>
      <w:rFonts w:ascii="Tahoma" w:hAnsi="Tahoma" w:cs="Tahom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0:00Z</dcterms:created>
  <dc:creator>cushla.carr</dc:creator>
  <dc:description/>
  <cp:keywords/>
  <dc:language>en-US</dc:language>
  <cp:lastModifiedBy>Moffett, Colin</cp:lastModifiedBy>
  <cp:lastPrinted>2020-06-19T09:37:00Z</cp:lastPrinted>
  <dcterms:modified xsi:type="dcterms:W3CDTF">2021-06-30T13:30:00Z</dcterms:modified>
  <cp:revision>4</cp:revision>
  <dc:subject/>
  <dc:title>The following guidelines have been prepared in order to provide certification of Part 3 Section 6 of the National Agreement on</dc:title>
</cp:coreProperties>
</file>