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20545</wp:posOffset>
            </wp:positionH>
            <wp:positionV relativeFrom="margin">
              <wp:posOffset>-619125</wp:posOffset>
            </wp:positionV>
            <wp:extent cx="2114550" cy="1019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Guidance Note</w:t>
      </w:r>
      <w:r>
        <w:rPr>
          <w:rFonts w:cs="Tahoma" w:ascii="Tahoma" w:hAnsi="Tahoma"/>
          <w:b/>
          <w:sz w:val="28"/>
          <w:szCs w:val="28"/>
        </w:rPr>
        <w:t xml:space="preserve"> to accompany Application for Holding a Special Event on a Public Roa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sz w:val="21"/>
          <w:szCs w:val="21"/>
        </w:rPr>
        <w:t xml:space="preserve">Please also read ‘The Special Events on Public Roads for Applicants’ available at </w:t>
      </w:r>
      <w:hyperlink r:id="rId3">
        <w:r>
          <w:rPr>
            <w:rStyle w:val="InternetLink"/>
            <w:rFonts w:cs="Tahoma" w:ascii="Tahoma" w:hAnsi="Tahoma"/>
            <w:b/>
            <w:i/>
            <w:sz w:val="21"/>
            <w:szCs w:val="21"/>
          </w:rPr>
          <w:t>www.newrymournedown.org/special-events-on-public-roads</w:t>
        </w:r>
      </w:hyperlink>
      <w:r>
        <w:rPr>
          <w:rFonts w:cs="Tahoma" w:ascii="Tahoma" w:hAnsi="Tahoma"/>
          <w:b/>
          <w:i/>
          <w:color w:val="000000"/>
          <w:sz w:val="21"/>
          <w:szCs w:val="21"/>
        </w:rPr>
        <w:t xml:space="preserve"> </w:t>
        <w:br/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tion 1 – Applicant Detail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me of applic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rson organising the ev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dress of applic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pplicant’s home addres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me of company/club/socie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mpany, club or society organising the event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tion 2 – Event Detail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me of Ev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he name the event is being advertised und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</w:rPr>
              <w:t>Club/Society/Char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me of Club/Society/Charity on behalf of which event is being held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Fee (Large event, small event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1"/>
                <w:szCs w:val="21"/>
              </w:rPr>
              <w:t>The payment is to be made when submitting the application.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ease see ‘The Special Events on Public Roads for Applicants’ in relation to the criteria for a small event. https://www.newrymournedown.org/special-events-on-public-road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ee – Voluntary/charitable/not for profit organis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he payment is to be made after the advertisement of the event.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romoters will be liable for advertising and administration costs.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 the event of notification of an event cancellation, advertising and administration costs will not be refunded.</w:t>
            </w:r>
          </w:p>
        </w:tc>
      </w:tr>
      <w:tr>
        <w:trPr>
          <w:trHeight w:val="1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Type of restriction (full road closure/lane restriction(s) /prohibition of certain types of vehicles/footway closure et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ease list the name of roads/street effected and the type of restriction including full road closure, lane restriction, prohibition of certain types of vehicles and footway closures. Pedestrian access to be maintained on all roads/streets on which the event is being held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te of restriction and times of restric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t is important to quote the exact day, date and start/finish times of the proposed restriction for the even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as the event been held previously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vide relevant detail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re the previous arrangements amended in any way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f yes, detail amendments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Please give details of any structures of other equipment that you plan to erect or place on the public ro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1"/>
                <w:szCs w:val="21"/>
              </w:rPr>
              <w:t>Please detail methods to be employed to protect road surfaces.  Depending on the structure or equipment being placed, technical approvals/safety certificates for any structure erected may also be required (e.g. stage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Section 3 – Declaration and signature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nsure you have enclosed the following information with your application: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an/map of the rou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rganisers must identify the exact roads/streets affected including the start and end locations, diversion routes, and provide a marked-up plan/drawing to indicate same. The plan must show,</w:t>
            </w:r>
            <w:r>
              <w:rPr>
                <w:rFonts w:cs="Tahoma" w:ascii="Tahoma" w:hAnsi="Tahoma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the length of the road to be prohibited or restricted in use (</w:t>
            </w: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indicated in red</w:t>
            </w:r>
            <w:r>
              <w:rPr>
                <w:rFonts w:cs="Tahoma" w:ascii="Tahoma" w:hAnsi="Tahoma"/>
                <w:b/>
                <w:sz w:val="21"/>
                <w:szCs w:val="21"/>
              </w:rPr>
              <w:t>)</w:t>
            </w:r>
            <w:r>
              <w:rPr>
                <w:rFonts w:cs="Tahoma" w:ascii="Tahoma" w:hAnsi="Tahoma"/>
                <w:sz w:val="21"/>
                <w:szCs w:val="21"/>
              </w:rPr>
              <w:t xml:space="preserve"> and the proposed diversion route (</w:t>
            </w:r>
            <w:r>
              <w:rPr>
                <w:rFonts w:cs="Tahoma" w:ascii="Tahoma" w:hAnsi="Tahoma"/>
                <w:b/>
                <w:color w:val="538135"/>
                <w:sz w:val="21"/>
                <w:szCs w:val="21"/>
              </w:rPr>
              <w:t>indicated in green</w:t>
            </w:r>
            <w:r>
              <w:rPr>
                <w:rFonts w:cs="Tahoma" w:ascii="Tahoma" w:hAnsi="Tahoma"/>
                <w:sz w:val="21"/>
                <w:szCs w:val="21"/>
              </w:rPr>
              <w:t>)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This plan must be clear and indicate road names.</w:t>
            </w:r>
            <w:r>
              <w:rPr>
                <w:rFonts w:cs="Tahoma" w:ascii="Tahoma" w:hAnsi="Tahoma"/>
                <w:sz w:val="21"/>
                <w:szCs w:val="21"/>
              </w:rPr>
              <w:t xml:space="preserve"> It should also include position of marshals/stewards and first aid positions to inform Council’s consultee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raffic Management Plan and Signing Schedule  </w:t>
              <w:br/>
              <w:t xml:space="preserve">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To include detailed maps (as above), a signing schedule and details of how traffic is to be managed and any diversionary routes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Where a traffic management company is engaged the traffic management plan must be competent to undertake this work.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gns may only be erected by Chapter 8 accredited personnel trained to work on live highways.  Traffic control on the public highway can only be undertaken by a Police Officer in uniform. Marshals and Stewards do not have the authority to control traffic on the public highway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vent Management Plan / Risk Assess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es responsible persons, roles, risks identified and safety measures employed, event timetable.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ublic Liability Insura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 Order will not be granted without insurance cover being in place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pplication F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pplication fee for large and small events must be submitted with the applic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he fee for a large event is £655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he fee for a small event is £43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he fee for voluntary/charitable/not for profit organisation will be payable to the Council after the advertisement of the event. 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Confirmation that you have contacted any businesses, including bus services and residents which may be affected by the event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For Full Road Closures - </w:t>
            </w:r>
            <w:r>
              <w:rPr>
                <w:rFonts w:cs="Tahoma" w:ascii="Tahoma" w:hAnsi="Tahoma"/>
                <w:sz w:val="21"/>
                <w:szCs w:val="21"/>
              </w:rPr>
              <w:t xml:space="preserve">Provide evidence that you have contacted residents, businesses etc which may be affected by the proposed special event – this may include copies of letters/flyers. 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rymournedown.org/special-events-on-public-roa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0:00Z</dcterms:created>
  <dc:creator>Hughes, Paula</dc:creator>
  <dc:description/>
  <cp:keywords/>
  <dc:language>en-US</dc:language>
  <cp:lastModifiedBy>Hughes, Paula</cp:lastModifiedBy>
  <dcterms:modified xsi:type="dcterms:W3CDTF">2023-03-08T09:50:00Z</dcterms:modified>
  <cp:revision>2</cp:revision>
  <dc:subject/>
  <dc:title/>
</cp:coreProperties>
</file>