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Ref395530718"/>
      <w:bookmarkStart w:id="1" w:name="_Ref39553071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bookmarkStart w:id="2" w:name="_Ref395530718"/>
      <w:r>
        <w:rPr>
          <w:rFonts w:cs="Arial" w:ascii="Arial" w:hAnsi="Arial"/>
          <w:b/>
          <w:bCs/>
        </w:rPr>
        <w:t>Title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ry, Mourne and Down District Council Supporting Community Events Policy.</w:t>
      </w:r>
    </w:p>
    <w:p>
      <w:pPr>
        <w:pStyle w:val="Normal"/>
        <w:tabs>
          <w:tab w:val="clear" w:pos="720"/>
          <w:tab w:val="left" w:pos="1451" w:leader="none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  <w:szCs w:val="16"/>
        </w:rPr>
        <w:t xml:space="preserve">               </w:t>
      </w:r>
      <w:r>
        <w:rPr>
          <w:rFonts w:cs="Arial" w:ascii="Arial" w:hAnsi="Arial"/>
          <w:b/>
          <w:bCs/>
          <w:szCs w:val="16"/>
        </w:rPr>
        <w:tab/>
      </w:r>
    </w:p>
    <w:p>
      <w:pPr>
        <w:pStyle w:val="Normal"/>
        <w:tabs>
          <w:tab w:val="clear" w:pos="720"/>
          <w:tab w:val="left" w:pos="145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olicy acknowledges that community events are an important aspect of community development and provides principles/guidelines to assist in the provision of effective engagement and capacity building at a local level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Council approves this policy and any associated implementation as a commitment to assist communities in the delivery of events and activities, through the provision of advice, training, equipment and signposting to relevant support servic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im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im of this policy is to build on the Council’s civic leadership role and give appropriate consideration and recognition to </w:t>
      </w:r>
      <w:r>
        <w:rPr>
          <w:rFonts w:cs="Arial" w:ascii="Arial" w:hAnsi="Arial"/>
          <w:bCs/>
          <w:szCs w:val="28"/>
        </w:rPr>
        <w:t xml:space="preserve">community engagement and capacity building </w:t>
      </w:r>
      <w:r>
        <w:rPr>
          <w:rFonts w:cs="Arial" w:ascii="Arial" w:hAnsi="Arial"/>
          <w:bCs/>
        </w:rPr>
        <w:t>within the Newry, Mourne and Down District Council area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olicy will be implemented in the public interest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 local commun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rage community organisations to play a greater role in the management of events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te equality of opportunity, good relations and assist in supporting groups identified under Section 75, Northern Ireland Act (19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cope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4.1</w:t>
        <w:tab/>
        <w:t>The policy applies to events primarily organised by the community and voluntary sect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/>
      </w:pPr>
      <w:r>
        <w:rPr>
          <w:color w:val="000000"/>
        </w:rPr>
        <w:t>4.2</w:t>
        <w:tab/>
        <w:t>The policy excludes events organised by any partner statutory or profit making organisation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hile this is a corporate policy, implementation of the policy will be primarily delivered by the Active and Healthy Communities Directorat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scope of the policy will extend to providing advice, training and equipment as listed within the Supporting Community Events Procedu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  <w:tab/>
        <w:t>Related Policies/Legis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rthern Ireland Act (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rts and Community Facility Management and Leasing Policy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ewry, Mourne  &amp; Down District Council Charging Framework and Principles for the Hire of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wry, Mourne &amp; Down District Council Events Safety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mmunity Events’ means events organised and run by constituted community or voluntary organis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>Policy Owner(s)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Director of Active and Healthy Commun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  <w:tab/>
        <w:t>Contact details in regard of this policy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sistant Director of Community Engag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  <w:tab/>
        <w:t>Policy Authoris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ommittee considered on                 </w:t>
        <w:tab/>
        <w:t xml:space="preserve">       __________________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Council authorised on                 </w:t>
        <w:tab/>
        <w:tab/>
        <w:t xml:space="preserve">      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 xml:space="preserve"> Policy Effective Date             </w:t>
      </w:r>
      <w:r>
        <w:rPr>
          <w:rFonts w:cs="Arial" w:ascii="Arial" w:hAnsi="Arial"/>
        </w:rPr>
        <w:tab/>
        <w:tab/>
        <w:t xml:space="preserve">         _________________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  <w:tab/>
        <w:t xml:space="preserve"> Policy Review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</w:rPr>
        <w:t>The policy will be reviewed every four years.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  <w:tab/>
        <w:t>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policy should be read in conjunction with the Supporting Community Events Procedures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3.</w:t>
        <w:tab/>
        <w:t xml:space="preserve"> Equality Impact Assessment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policy has been equality screened and it is recommended it not be subject to an equality impact assessmen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4.</w:t>
        <w:tab/>
        <w:t>Version Control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1.0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Final Draft June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Newry, Mourne and Down District Council</w:t>
    </w:r>
  </w:p>
  <w:p>
    <w:pPr>
      <w:pStyle w:val="Normal"/>
      <w:ind w:left="1440" w:firstLine="7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upporting Community Events Policy</w:t>
    </w:r>
  </w:p>
  <w:p>
    <w:pPr>
      <w:pStyle w:val="Normal"/>
      <w:ind w:left="2880" w:firstLine="7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ne 2016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  <w:bCs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8:00Z</dcterms:created>
  <dc:creator>cushla.carr</dc:creator>
  <dc:description/>
  <cp:keywords/>
  <dc:language>en-US</dc:language>
  <cp:lastModifiedBy>Moffett, Colin</cp:lastModifiedBy>
  <cp:lastPrinted>2015-06-03T12:24:00Z</cp:lastPrinted>
  <dcterms:modified xsi:type="dcterms:W3CDTF">2020-04-20T11:08:00Z</dcterms:modified>
  <cp:revision>2</cp:revision>
  <dc:subject/>
  <dc:title>The following guidelines have been prepared in order to provide certification of Part 3 Section 6 of the National Agreement on</dc:title>
</cp:coreProperties>
</file>