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  <w:u w:val="single"/>
        </w:rPr>
      </w:pPr>
      <w:r>
        <w:rPr>
          <w:lang w:val="en"/>
        </w:rPr>
        <w:t xml:space="preserve">Pollution prevention and control </w:t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ll list of sectors and businesses which may require a permit</w:t>
        <w:br/>
      </w:r>
    </w:p>
    <w:p>
      <w:pPr>
        <w:pStyle w:val="Heading2"/>
        <w:rPr/>
      </w:pPr>
      <w:r>
        <w:rPr/>
        <w:t>Animal and vegetable processing se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cessing animal remains and by-produc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duction of natural sausage casings, tripe, chitterlings and other boiled green offal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 food manufacturing involving the processing of raw animal 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 food manufacturing not involving the processing of raw materi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l feed compou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hroom substrate 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bacco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bustion and incineration se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bustion of fuel manufactured from w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ema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l carcase incineration processes under 1 tonne an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inerals se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ending, packing, loading and use of bulk 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nufacture of heavy clay goods and refractory goods</w:t>
      </w:r>
    </w:p>
    <w:p>
      <w:pPr>
        <w:pStyle w:val="Normal"/>
        <w:rPr/>
      </w:pPr>
      <w:r>
        <w:rPr>
          <w:rFonts w:cs="Arial" w:ascii="Arial" w:hAnsi="Arial"/>
        </w:rPr>
        <w:tab/>
        <w:t>Coal, coke and coal products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ushing and scre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nufacture of timber and wood-based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etals s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al decontamination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rganic chemicals s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orage, loading and unloading of petrol at termin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loading of petrol into storage at service s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wder co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/>
      </w:pPr>
      <w:r>
        <w:rPr/>
        <w:t>Solvents s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emical treatment of timber and wood-based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xtile and fabric coating and finishing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m coating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ting in drum manufacturing and reconditioning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t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ting of flexible packa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int application in vehicle 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ting of metal and pla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getable oil extraction and fat and oil ref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bber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hesive co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od coating</w:t>
      </w:r>
    </w:p>
    <w:p>
      <w:pPr>
        <w:pStyle w:val="Normal"/>
        <w:rPr/>
      </w:pPr>
      <w:r>
        <w:rPr>
          <w:rFonts w:cs="Arial" w:ascii="Arial" w:hAnsi="Arial"/>
        </w:rPr>
        <w:tab/>
        <w:t>Coating of trailers and original coating of road veh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praying road veh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ting and recoating aircrafts and aircraft compon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ting and recoating rail veh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rmulation and finishing pharmaceutical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rface cl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y cl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, visit </w:t>
      </w:r>
      <w:hyperlink r:id="rId2">
        <w:r>
          <w:rPr>
            <w:rStyle w:val="InternetLink"/>
            <w:rFonts w:cs="Arial" w:ascii="Arial" w:hAnsi="Arial"/>
          </w:rPr>
          <w:t>http://www.doeni.gov.uk/index/protect_the_environment/local_environmental_issues/industrial_pollution/lappc_guidance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ni.gov.uk/index/protect_the_environment/local_environmental_issues/industrial_pollution/lappc_guidanc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5:00Z</dcterms:created>
  <dc:creator>oneills</dc:creator>
  <dc:description/>
  <dc:language>en-US</dc:language>
  <cp:lastModifiedBy>treanork</cp:lastModifiedBy>
  <dcterms:modified xsi:type="dcterms:W3CDTF">2012-07-24T14:15:00Z</dcterms:modified>
  <cp:revision>2</cp:revision>
  <dc:subject/>
  <dc:title>Pollution prevention and control</dc:title>
</cp:coreProperties>
</file>