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29813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b/>
        </w:rPr>
        <w:t>2018-2019 Appointment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irperson:</w:t>
        <w:tab/>
        <w:tab/>
        <w:tab/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Councillor Mark Murnin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uty Chairperson:</w:t>
        <w:tab/>
        <w:tab/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Councillor Oksana McMahon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ents: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1.  Committee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2.  Statutory Positions of Responsibilitie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3.  Council Project Boards and Forum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 Task and Finish Working Group 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>5.  Appointments to External Bodies/Organisation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.  Community Planning Thematic Groups 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Tahoma" w:ascii="Tahoma" w:hAnsi="Tahoma"/>
          <w:b/>
        </w:rPr>
        <w:t xml:space="preserve">1.  </w:t>
      </w:r>
      <w:r>
        <w:rPr>
          <w:rFonts w:cs="Tahoma" w:ascii="Tahoma" w:hAnsi="Tahoma"/>
          <w:b/>
          <w:u w:val="single"/>
        </w:rPr>
        <w:t>Committee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e and Healthy Communities 2018 -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eth Sharvi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2 Mearne Road, Saul, Downpatrick, BT30 7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gareth.sharvi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uty 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ry Andrew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eastAsia="en-GB"/>
              </w:rPr>
            </w:pPr>
            <w:r>
              <w:rPr>
                <w:rFonts w:cs="Tahoma" w:ascii="Tahoma" w:hAnsi="Tahoma"/>
                <w:szCs w:val="20"/>
                <w:lang w:eastAsia="en-GB"/>
              </w:rPr>
              <w:t>11 Woodside Gardens  Crossgar  Downpatrick  BT30 9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eastAsia="en-GB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eastAsia="en-GB"/>
                </w:rPr>
                <w:t>terry.andrews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 Dor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pringdale Crescent, Kilkeel, BT34 4X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5">
              <w:r>
                <w:rPr>
                  <w:rStyle w:val="InternetLink"/>
                  <w:rFonts w:cs="Tahoma" w:ascii="Tahoma" w:hAnsi="Tahoma"/>
                  <w:lang w:eastAsia="en-GB"/>
                </w:rPr>
                <w:t>sean.doran@nmandd.org</w:t>
              </w:r>
            </w:hyperlink>
            <w:r>
              <w:rPr>
                <w:rFonts w:cs="Tahoma" w:ascii="Tahoma" w:hAnsi="Tahoma"/>
                <w:color w:val="000000"/>
                <w:lang w:eastAsia="en-GB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ogan Enrigh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St Patrick’s Avenue, Downpatrick, BT30 6DN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ahoma" w:ascii="Tahoma" w:hAnsi="Tahoma"/>
                </w:rPr>
                <w:t>cadogan.enright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lian Fitzpatric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Edenmore Road, Mayobridge, Newry BT34 2J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7">
              <w:r>
                <w:rPr>
                  <w:rStyle w:val="InternetLink"/>
                  <w:rFonts w:cs="Tahoma" w:ascii="Tahoma" w:hAnsi="Tahoma"/>
                </w:rPr>
                <w:t>gillian.fitzpatrick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e Har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Mountpleasant, Newry, Co Down, BT34 2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8">
              <w:r>
                <w:rPr>
                  <w:rStyle w:val="InternetLink"/>
                  <w:rFonts w:cs="Tahoma" w:ascii="Tahoma" w:hAnsi="Tahoma"/>
                </w:rPr>
                <w:t>valerie.harte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isin Howel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Sinn Fein Office, 2 Circular Road, Castlewellan, Co Down BT31 9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lang w:eastAsia="en-GB"/>
                </w:rPr>
                <w:t>roisin.howell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Hylan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15 Sean O Neill Park  Newry BT34 2N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david.hyland@nmandd.or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z Kimmins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Sinn Fein Office  1 Kilmorey Terrace  Patrick Street  Newry  BT35 8D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lang w:eastAsia="en-GB"/>
                </w:rPr>
                <w:t>liz.kimmins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 Loughr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allynabee Road, Camlough, Newry BT35 7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1">
              <w:r>
                <w:rPr>
                  <w:rStyle w:val="InternetLink"/>
                  <w:rFonts w:cs="Tahoma" w:ascii="Tahoma" w:hAnsi="Tahoma"/>
                </w:rPr>
                <w:t>kate.loughran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 McMurra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ourne Gardens, Castlewellan, Co Down, BT31 9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andrew.mcmurra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a Ó Muir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A Newry  Road, Crossmaglen, Newry BT35 9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lang w:val="en-US"/>
                </w:rPr>
                <w:t>barra.omuiri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Quin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 Wrack Road  Ballymartin  Kilkeel   BT34 4N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4">
              <w:r>
                <w:rPr>
                  <w:rStyle w:val="InternetLink"/>
                  <w:rFonts w:cs="Tahoma" w:ascii="Tahoma" w:hAnsi="Tahoma"/>
                </w:rPr>
                <w:t>brian.quin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Tayl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Main Street, Bessbrook, Newry BT35 7D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5">
              <w:r>
                <w:rPr>
                  <w:rStyle w:val="InternetLink"/>
                  <w:rFonts w:cs="Tahoma" w:ascii="Tahoma" w:hAnsi="Tahoma"/>
                </w:rPr>
                <w:t>david.taylor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Walke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Grove Park, Killyleagh, BT30 9R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16">
              <w:r>
                <w:rPr>
                  <w:rStyle w:val="InternetLink"/>
                  <w:rFonts w:cs="Tahoma" w:ascii="Tahoma" w:hAnsi="Tahoma"/>
                </w:rPr>
                <w:t>william.walker@nmandd.org</w:t>
              </w:r>
            </w:hyperlink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Enterprise, Regeneration and Tourism 2018-201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Ardfield Crescent, Warrenpoint, BT34 3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17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uty 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te Byrn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inewood Glen  Crossmaglen  Newry   BT35 6B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18">
              <w:r>
                <w:rPr>
                  <w:rStyle w:val="InternetLink"/>
                  <w:rFonts w:cs="Tahoma" w:ascii="Tahoma" w:hAnsi="Tahoma"/>
                </w:rPr>
                <w:t>pete.byrne@nmandd.org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Robert Burgess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Drumnaconnell Road, Saintfield, BT24 7N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19">
              <w:r>
                <w:rPr>
                  <w:rStyle w:val="InternetLink"/>
                  <w:rFonts w:cs="Tahoma" w:ascii="Tahoma" w:hAnsi="Tahoma"/>
                </w:rPr>
                <w:t>robert.burgess@nmandd.org</w:t>
              </w:r>
            </w:hyperlink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Car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Springfield Road  Ringmacilkroy  Warrenpoint   BT34 3N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0">
              <w:r>
                <w:rPr>
                  <w:rStyle w:val="InternetLink"/>
                  <w:rFonts w:cs="Tahoma" w:ascii="Tahoma" w:hAnsi="Tahoma"/>
                </w:rPr>
                <w:t>michael.carr@nmandd.org</w:t>
              </w:r>
            </w:hyperlink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 Office, 1 Kilmorey Terrace  Patrick Street  Newry BT35 8D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1">
              <w:r>
                <w:rPr>
                  <w:rStyle w:val="InternetLink"/>
                  <w:rFonts w:cs="Tahoma" w:ascii="Tahoma" w:hAnsi="Tahoma"/>
                </w:rPr>
                <w:t>charlie.casey@nmandd.org</w:t>
              </w:r>
            </w:hyperlink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Clar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King Street, Newcastle, BT33 0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2">
              <w:r>
                <w:rPr>
                  <w:rStyle w:val="InternetLink"/>
                  <w:rFonts w:cs="Tahoma" w:ascii="Tahoma" w:hAnsi="Tahoma"/>
                </w:rPr>
                <w:t>william.clarke@nmandd.org</w:t>
              </w:r>
            </w:hyperlink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mot Curr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stle Park  Ardglass  BT30 7U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3">
              <w:r>
                <w:rPr>
                  <w:rStyle w:val="InternetLink"/>
                  <w:rFonts w:cs="Tahoma" w:ascii="Tahoma" w:hAnsi="Tahoma"/>
                </w:rPr>
                <w:t>dermot.curran@nmandd.org</w:t>
              </w:r>
            </w:hyperlink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yn Hanna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School Road, Ballymartin, Kilkeel, BT34 4PQ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4">
              <w:r>
                <w:rPr>
                  <w:rStyle w:val="InternetLink"/>
                  <w:rFonts w:cs="Tahoma" w:ascii="Tahoma" w:hAnsi="Tahoma"/>
                </w:rPr>
                <w:t>glyn.hanna@nmandd.org</w:t>
              </w:r>
            </w:hyperlink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rry Harvey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lang w:eastAsia="en-GB"/>
              </w:rPr>
            </w:pPr>
            <w:r>
              <w:rPr>
                <w:rFonts w:cs="Tahoma" w:ascii="Tahoma" w:hAnsi="Tahoma"/>
                <w:color w:val="000000"/>
                <w:lang w:eastAsia="en-GB"/>
              </w:rPr>
              <w:t>30 Kilmore Road, Crossgar, BT30 9H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lang w:eastAsia="en-GB"/>
                </w:rPr>
                <w:t>harry.harvey@nmandd.org</w:t>
              </w:r>
            </w:hyperlink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isin Mulgrew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 Tamnaghbane Road, Killeavy, Newry BT35 7H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26">
              <w:r>
                <w:rPr>
                  <w:rStyle w:val="InternetLink"/>
                  <w:rFonts w:cs="Tahoma" w:ascii="Tahoma" w:hAnsi="Tahoma"/>
                </w:rPr>
                <w:t>roisin.mulgrew@nmandd.org</w:t>
              </w:r>
            </w:hyperlink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n McAte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urren Hill, Burren, Warrenpoint, Newry, BT34 3RF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ahoma" w:ascii="Tahoma" w:hAnsi="Tahoma"/>
                </w:rPr>
                <w:t>declan.mcateer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sana McMah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 Office, 14 Charlotte Street  Warrenpoint  BT34 3LF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ahoma" w:ascii="Tahoma" w:hAnsi="Tahoma"/>
                </w:rPr>
                <w:t>oksana.mcmahon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an Quin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Wrack Road, Ballymartin, Kilkeel, Co Down, BT34 4NT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ahoma" w:ascii="Tahoma" w:hAnsi="Tahoma"/>
                </w:rPr>
                <w:t>brian.quinn@nmandd.org</w:t>
              </w:r>
            </w:hyperlink>
            <w:r>
              <w:rPr>
                <w:rFonts w:cs="Tahoma" w:ascii="Tahoma" w:hAnsi="Tahoma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tok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O’Neill Avenue, Newry, BT34 2D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0">
              <w:r>
                <w:rPr>
                  <w:rStyle w:val="InternetLink"/>
                  <w:rFonts w:cs="Tahoma" w:ascii="Tahoma" w:hAnsi="Tahoma"/>
                </w:rPr>
                <w:t>gary.stokes@nmandd.org</w:t>
              </w:r>
            </w:hyperlink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rlath Tinnell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Slievemartin Mews  Rostrevor  Newry  BT34 3W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1">
              <w:r>
                <w:rPr>
                  <w:rStyle w:val="InternetLink"/>
                  <w:rFonts w:cs="Tahoma" w:ascii="Tahoma" w:hAnsi="Tahoma"/>
                </w:rPr>
                <w:t>jarlath.tinnelly@nmandd.org</w:t>
              </w:r>
            </w:hyperlink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ulatory and Technical Services 2018 -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Plunkett Street, Lisdrumgullion, Newry, BT35 6D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2">
              <w:r>
                <w:rPr>
                  <w:rStyle w:val="InternetLink"/>
                  <w:rFonts w:cs="Tahoma" w:ascii="Tahoma" w:hAnsi="Tahoma"/>
                </w:rPr>
                <w:t>charlie.case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uty 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R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 Office, 2 Circular Road, Castlewellan, BT31 9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33">
              <w:r>
                <w:rPr>
                  <w:rStyle w:val="InternetLink"/>
                  <w:rFonts w:cs="Tahoma" w:ascii="Tahoma" w:hAnsi="Tahoma"/>
                </w:rPr>
                <w:t>john.ric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Andrew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Woodside Gardens  Crossgar  Downpatrick  BT30 9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4">
              <w:r>
                <w:rPr>
                  <w:rStyle w:val="InternetLink"/>
                  <w:rFonts w:cs="Tahoma" w:ascii="Tahoma" w:hAnsi="Tahoma"/>
                </w:rPr>
                <w:t>terry.andews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Clarke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King Street, Newcastle BT33 0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5">
              <w:r>
                <w:rPr>
                  <w:rStyle w:val="InternetLink"/>
                  <w:rFonts w:cs="Tahoma" w:ascii="Tahoma" w:hAnsi="Tahoma"/>
                </w:rPr>
                <w:t>william.clark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th Craig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Ballymacarn Road, Ballynahinch, BT24 8J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ahoma" w:ascii="Tahoma" w:hAnsi="Tahoma"/>
                </w:rPr>
                <w:t>garth.craig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mot Curr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stle Park, Ardglass, BT30 7U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37">
              <w:r>
                <w:rPr>
                  <w:rStyle w:val="InternetLink"/>
                  <w:rFonts w:cs="Tahoma" w:ascii="Tahoma" w:hAnsi="Tahoma"/>
                </w:rPr>
                <w:t>dermot.curra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lian Fitzpatric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 Edenmore Road, Mayobridge, Newry BT34 2J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38">
              <w:r>
                <w:rPr>
                  <w:rStyle w:val="InternetLink"/>
                  <w:rFonts w:cs="Tahoma" w:ascii="Tahoma" w:hAnsi="Tahoma"/>
                </w:rPr>
                <w:t>gillian.fitzpatrick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 Harv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Kilmore Road  Crossgar  BT30 9H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.harvey@nmandd.or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z Kimmin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nn Fein Offices  1 Kilmorey Terrace  Patrick Street  Newry BT35 8D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39">
              <w:r>
                <w:rPr>
                  <w:rStyle w:val="InternetLink"/>
                  <w:rFonts w:cs="Tahoma" w:ascii="Tahoma" w:hAnsi="Tahoma"/>
                </w:rPr>
                <w:t>liz.kimmins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ll Macaul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rumdreenagh Road, Rathfriland, Co Down, BT34 5N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ahoma" w:ascii="Tahoma" w:hAnsi="Tahoma"/>
                </w:rPr>
                <w:t>jill.macauley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 McMurra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ourne Gardens, Castlewellan, Co Down, BT31 9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41">
              <w:r>
                <w:rPr>
                  <w:rStyle w:val="InternetLink"/>
                  <w:rFonts w:cs="Tahoma" w:ascii="Tahoma" w:hAnsi="Tahoma"/>
                </w:rPr>
                <w:t>andrew.mcmurra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Ruan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14 Charlotte Street  Warrenpoint  BT34 3LF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42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tok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 O’Neill Avenue, Newry, BT34 2D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ahoma" w:ascii="Tahoma" w:hAnsi="Tahoma"/>
                </w:rPr>
                <w:t>gary.stokes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Tayl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Cs w:val="20"/>
                <w:lang w:eastAsia="en-GB"/>
              </w:rPr>
              <w:t>25 Main Street, Bessbrook, BT35 7D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bCs/>
                </w:rPr>
                <w:t>david.taylor@nmandd.org</w:t>
              </w:r>
            </w:hyperlink>
            <w:r>
              <w:rPr>
                <w:rFonts w:cs="Tahoma" w:ascii="Tahoma" w:hAnsi="Tahoma"/>
                <w:bCs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hn Trainor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Ardglass Road, Downpatrick, Co Down, BT30 6JQ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45">
              <w:r>
                <w:rPr>
                  <w:rStyle w:val="InternetLink"/>
                  <w:rFonts w:cs="Tahoma" w:ascii="Tahoma" w:hAnsi="Tahoma"/>
                </w:rPr>
                <w:t>john.trainor@nmandd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tegy, Policy and Resources 2018 -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Savage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Dunbrae, Cloughoge, Newry, Co Down, BT35 8H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46">
              <w:r>
                <w:rPr>
                  <w:rStyle w:val="InternetLink"/>
                  <w:rFonts w:cs="Tahoma" w:ascii="Tahoma" w:hAnsi="Tahoma"/>
                </w:rPr>
                <w:t>michael.savag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uty 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Walker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Grove Park, Killyleagh, BT30 9R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47">
              <w:r>
                <w:rPr>
                  <w:rStyle w:val="InternetLink"/>
                  <w:rFonts w:cs="Tahoma" w:ascii="Tahoma" w:hAnsi="Tahoma"/>
                </w:rPr>
                <w:t>william.walker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Burg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Drumnaconnell Road, Saintfield, BT24 7N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48">
              <w:r>
                <w:rPr>
                  <w:rStyle w:val="InternetLink"/>
                  <w:rFonts w:cs="Tahoma" w:ascii="Tahoma" w:hAnsi="Tahoma"/>
                </w:rPr>
                <w:t>robert.burgess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Byr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inewood Glen, Crossmaglen, Newry, BT35 6B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49">
              <w:r>
                <w:rPr>
                  <w:rStyle w:val="InternetLink"/>
                  <w:rFonts w:cs="Tahoma" w:ascii="Tahoma" w:hAnsi="Tahoma"/>
                </w:rPr>
                <w:t>pete.byrn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Car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 Springfield Road, Ringmackilroy,  Warrenpoint, BT34 3N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0">
              <w:r>
                <w:rPr>
                  <w:rStyle w:val="InternetLink"/>
                  <w:rFonts w:cs="Tahoma" w:ascii="Tahoma" w:hAnsi="Tahoma"/>
                </w:rPr>
                <w:t>michael.carr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 Dor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pringdale Crescent, Kilkeel, BT34 4X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1">
              <w:r>
                <w:rPr>
                  <w:rStyle w:val="InternetLink"/>
                  <w:rFonts w:cs="Tahoma" w:ascii="Tahoma" w:hAnsi="Tahoma"/>
                </w:rPr>
                <w:t>sean.dora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Cadogan Enright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 St Patrick’s Avenue  Downpatrick  BT30 6D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2">
              <w:r>
                <w:rPr>
                  <w:rStyle w:val="InternetLink"/>
                  <w:rFonts w:cs="Tahoma" w:ascii="Tahoma" w:hAnsi="Tahoma"/>
                </w:rPr>
                <w:t>cadogan.enright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ea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Glassdrummond Rd, Drumbally, Crossmaglen, Newry, BT35 9D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3">
              <w:r>
                <w:rPr>
                  <w:rStyle w:val="InternetLink"/>
                  <w:rFonts w:cs="Tahoma" w:ascii="Tahoma" w:hAnsi="Tahoma"/>
                </w:rPr>
                <w:t>terry.heart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</w:rPr>
              <w:t xml:space="preserve">David Hyland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ean O Neill Park  Newry BT34 2N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4">
              <w:r>
                <w:rPr>
                  <w:rStyle w:val="InternetLink"/>
                  <w:rFonts w:cs="Tahoma" w:ascii="Tahoma" w:hAnsi="Tahoma"/>
                </w:rPr>
                <w:t>david.hyland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sana McMah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 Office, 14 Charlotte Street  Warrenpoint  BT34 3LF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5">
              <w:r>
                <w:rPr>
                  <w:rStyle w:val="InternetLink"/>
                  <w:rFonts w:cs="Tahoma" w:ascii="Tahoma" w:hAnsi="Tahoma"/>
                </w:rPr>
                <w:t>oksana.mcmaho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 McMurra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ourne Gardens, Castlewellan, Co Down, BT31 9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56">
              <w:r>
                <w:rPr>
                  <w:rStyle w:val="InternetLink"/>
                  <w:rFonts w:cs="Tahoma" w:ascii="Tahoma" w:hAnsi="Tahoma"/>
                </w:rPr>
                <w:t>andrew.mcmurra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Barra Ó Muir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A Newry  Road, Crossmaglen, Newry BT35 9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Cs/>
                  <w:lang w:val="en-US"/>
                </w:rPr>
                <w:t>barra.omuiri@nmandd.org</w:t>
              </w:r>
            </w:hyperlink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Ardfield Crescent, Warrenpoint, BT34 3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58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areth Sharvin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2 Mearne Road, Saul, Downpatrick, BT30 7H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ahoma" w:ascii="Tahoma" w:hAnsi="Tahoma"/>
                </w:rPr>
                <w:t>gareth.sharvin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Train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 Ardglass Road, Downpatrick, Co Down, BT30 6JQ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60">
              <w:r>
                <w:rPr>
                  <w:rStyle w:val="InternetLink"/>
                  <w:rFonts w:cs="Tahoma" w:ascii="Tahoma" w:hAnsi="Tahoma"/>
                </w:rPr>
                <w:t>john.trainor@nmandd.org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ning 2018-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y Lark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lmorey Terrace, Patrick Street, New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B050"/>
              </w:rPr>
            </w:pPr>
            <w:hyperlink r:id="rId61">
              <w:r>
                <w:rPr>
                  <w:rStyle w:val="InternetLink"/>
                  <w:rFonts w:cs="Tahoma" w:ascii="Tahoma" w:hAnsi="Tahoma"/>
                </w:rPr>
                <w:t>micky.larki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uty 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clan McAteer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Burren Hill, Burren, Warrenpoint, Newry, BT34 3RF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B050"/>
              </w:rPr>
            </w:pPr>
            <w:hyperlink r:id="rId62">
              <w:r>
                <w:rPr>
                  <w:rStyle w:val="InternetLink"/>
                  <w:rFonts w:cs="Tahoma" w:ascii="Tahoma" w:hAnsi="Tahoma"/>
                </w:rPr>
                <w:t>declan.mcateer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Plunkett Street, Lisdrumgullion, Newry, BT35 6D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63">
              <w:r>
                <w:rPr>
                  <w:rStyle w:val="InternetLink"/>
                  <w:rFonts w:cs="Tahoma" w:ascii="Tahoma" w:hAnsi="Tahoma"/>
                </w:rPr>
                <w:t>charlie.case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Clark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King Street  Newcastle  BT33 0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64">
              <w:r>
                <w:rPr>
                  <w:rStyle w:val="InternetLink"/>
                  <w:rFonts w:cs="Tahoma" w:ascii="Tahoma" w:hAnsi="Tahoma"/>
                </w:rPr>
                <w:t>william.clark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th Crai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 Ballymacarn Road, Ballynahinch, BT24 8J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th.craig@nmandd.org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 Devl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Drumee Road, Castlewellan, BT31 9HQ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lang w:eastAsia="en-GB"/>
                </w:rPr>
                <w:t>laura.devlin@nmandd.org</w:t>
              </w:r>
            </w:hyperlink>
            <w:r>
              <w:rPr>
                <w:rFonts w:cs="Tahoma" w:ascii="Tahoma" w:hAnsi="Tahoma"/>
                <w:lang w:eastAsia="en-GB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yn Hanna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School Road, Ballymartin, Kilkeel, BT34 4PQ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66">
              <w:r>
                <w:rPr>
                  <w:rStyle w:val="InternetLink"/>
                  <w:rFonts w:cs="Tahoma" w:ascii="Tahoma" w:hAnsi="Tahoma"/>
                </w:rPr>
                <w:t>glyn.hanna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e Har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Mountpleasant, Newry, Co Down, BT34 2A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67">
              <w:r>
                <w:rPr>
                  <w:rStyle w:val="InternetLink"/>
                  <w:rFonts w:cs="Tahoma" w:ascii="Tahoma" w:hAnsi="Tahoma"/>
                </w:rPr>
                <w:t>valerie.harte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 Loughr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allynabee Road, Camlough, Newry BT35 7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68">
              <w:r>
                <w:rPr>
                  <w:rStyle w:val="InternetLink"/>
                  <w:rFonts w:cs="Tahoma" w:ascii="Tahoma" w:hAnsi="Tahoma"/>
                </w:rPr>
                <w:t>kate.loughra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ill Macaule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rumdreenagh Road  Rathfriland  Co Down  BT34 5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69">
              <w:r>
                <w:rPr>
                  <w:rStyle w:val="InternetLink"/>
                  <w:rFonts w:cs="Tahoma" w:ascii="Tahoma" w:hAnsi="Tahoma"/>
                </w:rPr>
                <w:t>jill.macauley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urn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Cherryhill Road, Ballynahinch, BT24 8N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70">
              <w:r>
                <w:rPr>
                  <w:rStyle w:val="InternetLink"/>
                  <w:rFonts w:cs="Tahoma" w:ascii="Tahoma" w:hAnsi="Tahoma"/>
                </w:rPr>
                <w:t>mark.murnin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Ardfield Crescent, Warrenpoint, BT34 3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71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dit 2018- 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>
          <w:trHeight w:val="6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Byr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inewood Glen, Crossmaglen, Newry, BT35 6BF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hyperlink r:id="rId72">
              <w:r>
                <w:rPr>
                  <w:rStyle w:val="InternetLink"/>
                  <w:rFonts w:cs="Tahoma" w:ascii="Tahoma" w:hAnsi="Tahoma"/>
                </w:rPr>
                <w:t>pete.byrn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Plunkett Street, Lisdrumgullion, Newry, BT35 6DG</w:t>
            </w:r>
          </w:p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  <w:rFonts w:cs="Tahoma" w:ascii="Tahoma" w:hAnsi="Tahoma"/>
                </w:rPr>
                <w:t>charlie.casey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a Devl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Drumee Road, Castlewellan, BT31 9HQ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lang w:eastAsia="en-GB"/>
                </w:rPr>
                <w:t>laura.devli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ea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Glassdrummond Rd, Drumbally, Crossmaglen, Newry, BT35 9D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75">
              <w:r>
                <w:rPr>
                  <w:rStyle w:val="InternetLink"/>
                  <w:rFonts w:cs="Tahoma" w:ascii="Tahoma" w:hAnsi="Tahoma"/>
                </w:rPr>
                <w:t>terry.hearty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isin Mulgre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Tamnaghbane Road, Killeavy, Newry BT35 8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76">
              <w:r>
                <w:rPr>
                  <w:rStyle w:val="InternetLink"/>
                  <w:rFonts w:cs="Tahoma" w:ascii="Tahoma" w:hAnsi="Tahoma"/>
                </w:rPr>
                <w:t>roisin.mulgrew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urn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 Cherryhill Road, Ballynahinch, BT24 8N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77">
              <w:r>
                <w:rPr>
                  <w:rStyle w:val="InternetLink"/>
                  <w:rFonts w:cs="Tahoma" w:ascii="Tahoma" w:hAnsi="Tahoma"/>
                </w:rPr>
                <w:t>mark.murnin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 McMurra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Mourne Gardens, Castlewellan, Co Down, BT31 9B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78">
              <w:r>
                <w:rPr>
                  <w:rStyle w:val="InternetLink"/>
                  <w:rFonts w:cs="Tahoma" w:ascii="Tahoma" w:hAnsi="Tahoma"/>
                </w:rPr>
                <w:t>andrew.mcmurray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chael Rua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Ardfield Crescent, Warrenpoint, BT34 3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79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eth Sharv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42 Mearne Road, Saul, Downpatrick, BT30 7H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80">
              <w:r>
                <w:rPr>
                  <w:rStyle w:val="InternetLink"/>
                  <w:rFonts w:cs="Tahoma" w:ascii="Tahoma" w:hAnsi="Tahoma"/>
                </w:rPr>
                <w:t>gareth.sharvin@nmandd.org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lath Tinnell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Slievemartin Mews  Rostrevor  Newry  BT34 3WH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81">
              <w:r>
                <w:rPr>
                  <w:rStyle w:val="InternetLink"/>
                  <w:rFonts w:cs="Tahoma" w:ascii="Tahoma" w:hAnsi="Tahoma"/>
                </w:rPr>
                <w:t>jarlath.tinnelly@nmandd.org</w:t>
              </w:r>
            </w:hyperlink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us Independent Chairperson – Mr Joseph Campbell (2015-2019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icing and Community Safety Partnership 2015 – 2019  (4 Year Term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tact Details </w:t>
            </w:r>
          </w:p>
        </w:tc>
      </w:tr>
      <w:tr>
        <w:trPr>
          <w:trHeight w:val="1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Chair – Robert Burge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5 June 2018 – 2 May 2019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Drumnaconnell Road, Saintfield, BT24 7N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82">
              <w:r>
                <w:rPr>
                  <w:rStyle w:val="InternetLink"/>
                  <w:rFonts w:cs="Tahoma" w:ascii="Tahoma" w:hAnsi="Tahoma"/>
                </w:rPr>
                <w:t>robert.burgess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Andrew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Woodside Gardens, Crossgar, Downpatrick, BT30 9D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83">
              <w:r>
                <w:rPr>
                  <w:rStyle w:val="InternetLink"/>
                  <w:rFonts w:cs="Tahoma" w:ascii="Tahoma" w:hAnsi="Tahoma"/>
                </w:rPr>
                <w:t>terry.andrews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Clark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 King Street, Newcastle, BT33 0H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hyperlink r:id="rId84">
              <w:r>
                <w:rPr>
                  <w:rStyle w:val="InternetLink"/>
                  <w:rFonts w:cs="Tahoma" w:ascii="Tahoma" w:hAnsi="Tahoma"/>
                </w:rPr>
                <w:t>william.clarke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 Dor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pringdale Crescent, Kilkeel, BT34 4X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85">
              <w:r>
                <w:rPr>
                  <w:rStyle w:val="InternetLink"/>
                  <w:rFonts w:cs="Tahoma" w:ascii="Tahoma" w:hAnsi="Tahoma"/>
                  <w:lang w:eastAsia="en-GB"/>
                </w:rPr>
                <w:t>sean.doran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 Harve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Kilmore Road  Crossgar  BT30 9HJ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86">
              <w:r>
                <w:rPr>
                  <w:rStyle w:val="InternetLink"/>
                  <w:rFonts w:cs="Tahoma" w:ascii="Tahoma" w:hAnsi="Tahoma"/>
                </w:rPr>
                <w:t>harry.harvey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Micky Larki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lmorey Terrace  Patrick Street Newry  BT35 8D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87">
              <w:r>
                <w:rPr>
                  <w:rStyle w:val="InternetLink"/>
                  <w:rFonts w:cs="Tahoma" w:ascii="Tahoma" w:hAnsi="Tahoma"/>
                </w:rPr>
                <w:t>micky.larkin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 Loughr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Ballynabee Road, Camlough, Newry, BT35 7H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hyperlink r:id="rId88">
              <w:r>
                <w:rPr>
                  <w:rStyle w:val="InternetLink"/>
                  <w:rFonts w:cs="Tahoma" w:ascii="Tahoma" w:hAnsi="Tahoma"/>
                </w:rPr>
                <w:t>kate.loughran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ian Quinn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Wrack Road, Ballymartin, Kilkeel, BT34 4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89">
              <w:r>
                <w:rPr>
                  <w:rStyle w:val="InternetLink"/>
                  <w:rFonts w:cs="Tahoma" w:ascii="Tahoma" w:hAnsi="Tahoma"/>
                </w:rPr>
                <w:t>brian.quinn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ichael Rua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Ardfield Crescent, Warrenpoint, BT34 3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hyperlink r:id="rId90">
              <w:r>
                <w:rPr>
                  <w:rStyle w:val="InternetLink"/>
                  <w:rFonts w:cs="Tahoma" w:ascii="Tahoma" w:hAnsi="Tahoma"/>
                </w:rPr>
                <w:t>michael.ruane@nmandd.org</w:t>
              </w:r>
            </w:hyperlink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Savag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Dunbrae, Cloughoge, Newry, Co Down, BT35 8HG</w:t>
            </w:r>
          </w:p>
          <w:p>
            <w:pPr>
              <w:pStyle w:val="Normal"/>
              <w:spacing w:before="0" w:after="0"/>
              <w:rPr/>
            </w:pPr>
            <w:hyperlink r:id="rId91">
              <w:r>
                <w:rPr>
                  <w:rStyle w:val="InternetLink"/>
                  <w:rFonts w:cs="Tahoma" w:ascii="Tahoma" w:hAnsi="Tahoma"/>
                </w:rPr>
                <w:t>michael.savage@nmandd.org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us Independent Members</w:t>
      </w:r>
    </w:p>
    <w:p>
      <w:pPr>
        <w:pStyle w:val="Normal"/>
        <w:spacing w:lineRule="auto" w:line="240" w:before="0" w:after="0"/>
        <w:ind w:left="-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hanging="0"/>
        <w:rPr/>
      </w:pPr>
      <w:r>
        <w:rPr>
          <w:rFonts w:cs="Tahoma" w:ascii="Tahoma" w:hAnsi="Tahoma"/>
          <w:b/>
          <w:u w:val="single"/>
        </w:rPr>
        <w:t xml:space="preserve">2.  </w:t>
      </w:r>
      <w:r>
        <w:rPr/>
        <w:t xml:space="preserve">Statutory Positions of Responsibility </w:t>
      </w:r>
    </w:p>
    <w:tbl>
      <w:tblPr>
        <w:tblW w:w="946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268"/>
      </w:tblGrid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t xml:space="preserve">POSITION  - </w:t>
            </w:r>
            <w:r>
              <w:rPr>
                <w:rFonts w:eastAsia="Times New Roman" w:cs="Tahoma" w:ascii="Tahoma" w:hAnsi="Tahoma"/>
                <w:b/>
                <w:lang w:eastAsia="en-GB"/>
              </w:rPr>
              <w:t>Yea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t xml:space="preserve">Councillor Name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of Counc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en-GB"/>
              </w:rPr>
            </w:pPr>
            <w:r>
              <w:rPr>
                <w:rFonts w:eastAsia="Times New Roman" w:cs="Tahoma" w:ascii="Tahoma" w:hAnsi="Tahoma"/>
                <w:lang w:eastAsia="en-GB"/>
              </w:rPr>
              <w:t>Mark Murni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of Counc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Oksana McMaho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- ENTERPRISE, REGENERATION &amp; TOURIS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Michael Ruan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- ENTERPRISE, REGENERATION &amp; TOURIS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Pete Byrn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- ACTIVE &amp; HEALTHY COMMUN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Gareth Sharvi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- ACTIVE &amp; HEALTHY COMMUN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Terry Andrew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- REGULATORY &amp; TECHNICAL SERVIC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rlie Casey 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- REGULATORY &amp; TECHNICAL SERVIC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John Rice  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- STRATEGY, POLICY &amp; RESOURC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Michael Savage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- STRATEGY, POLICY &amp; RESOURCE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D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William Walker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Chair - Planning Year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Micky Larkin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puty Chair - Planning Year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SDL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Declan McAteer 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t xml:space="preserve">Positions – 4 Year Ter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Partnership Panel for 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Dermot Curra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NI Housing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Charlie Case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Reserve Forces &amp; Cadets' Assoc for 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Alli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Andrew McMurra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Arc21 - Position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Dermot  Curra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Arc21 - Position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D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Garth Craig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Arc21 - Position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William Clark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1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Micky Larki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Terry Andrews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Michael Ruan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Laura Devli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D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Harry Harvey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ean  Dora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Kate  Loughra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PCSP Position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William Clarke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PCSP Position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SD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Brian Quinn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 xml:space="preserve">PCSP Position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U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Robert Burges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Council Project Boards and Forums 2018 – 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u w:val="single"/>
        </w:rPr>
        <w:t>(unless otherwise stated)</w:t>
      </w: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exit  Foru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Mulgrew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Byrn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Savag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/Ind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Tinnelly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f Executive Appraisal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Membership                     </w:t>
            </w:r>
            <w:r>
              <w:rPr>
                <w:rFonts w:cs="Tahoma" w:ascii="Tahoma" w:hAnsi="Tahoma"/>
                <w:b/>
              </w:rPr>
              <w:t>2015 - 2019</w:t>
            </w:r>
            <w:r>
              <w:rPr>
                <w:rFonts w:cs="Tahoma" w:ascii="Tahoma" w:hAnsi="Tahoma"/>
              </w:rPr>
              <w:t xml:space="preserve">                              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inn Fe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DL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maller Parties/In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Craig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Taylor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y De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Membership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 Sinn Fe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2 SDL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/U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maller Parties/Ind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Mulgre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Ruan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Byr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ann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Tinnell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conomic Forum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Ric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Mulgrew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Savag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Curr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fficiency Working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rs of: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 Ruane as Chair of ERT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G Sharvin as Chair of AHC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 Savage as Chair of SPR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C Casey as Chair of RTS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 Larkin as Chair of Planning *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inn Fe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Doran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D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 Stokes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Macauley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maller Parties/Ind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*These Members will change annually as new Chairs are appointed.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Other appointments are preferred for term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lected Member Development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Casey 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Rua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Fitzpatrick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Andrew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Appointments preferred for term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quality and Good Relations Reference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Heart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 Ruane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 Savage 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Byr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lli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Independ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Hyland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ppointments are preferred for term 2015-2019. 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ir Trade Steering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anc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Andrew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</w:rPr>
        <w:t xml:space="preserve">Health Trust Working Groups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Membership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2018-2019</w:t>
            </w:r>
            <w:r>
              <w:rPr>
                <w:rFonts w:cs="Tahoma" w:ascii="Tahoma" w:hAnsi="Tahoma"/>
              </w:rPr>
              <w:t xml:space="preserve">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thern Trust A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 Trust Are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inn Fe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Kimmi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nomination outstand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Clark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 Dora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 nomination outstand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D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Byr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McAte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Qui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 Andrew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Traino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Tayl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Macaule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Allianc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McMurra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McMurray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Indepen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Hy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Enright 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ir of Council plus external representatives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ternational Relations Forum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n Fein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Rua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ar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Tinnell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iance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Development Plan Steering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8/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inn Fein – 2 Planning / 1 SPR Member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Rua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Larki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SDLP – 2 Planning / 1 SPR Member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McAte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 Murni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 Savage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DUP – 1 Planning / 1 SPR Member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 Craig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Walke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UUP – 1 Planning / 1 SPR Members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Macaule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Burgess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1 Alliance/Independents -1 SPR Me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C Enright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Marine Task For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</w:t>
            </w:r>
            <w:r>
              <w:rPr>
                <w:rFonts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Dor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arr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Quin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an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ighbourhood Services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Stok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Macaul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/Ind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Tinnell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ry Lower Hill Street Public Realm Scheme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>
          <w:trHeight w:val="17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wry DEA Councillors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Hart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Hyland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Kimmins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Savag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Stoke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lus representatives from Newry Chamber of Commerce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ewry and Mourne Travellers Forum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</w:t>
            </w:r>
            <w:r>
              <w:rPr>
                <w:rFonts w:cs="Tahoma" w:ascii="Tahoma" w:hAnsi="Tahoma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Councillors appointed to Local Government Partnership for Travelle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Tinnelly 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Stok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s 3 Councillors: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Mulgre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DL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Byr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DUP/UU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ty Representatives Forum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 xml:space="preserve">Membership    </w:t>
            </w:r>
            <w:r>
              <w:rPr>
                <w:rFonts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  <w:b/>
              </w:rPr>
              <w:t xml:space="preserve">2018 - 2019                                                           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rper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inn Fei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1 DU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UU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Smaller Parties/Ind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H Reilly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Stokes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Mulgrew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Ruan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</w:rPr>
        <w:t xml:space="preserve">* </w:t>
      </w:r>
      <w:r>
        <w:rPr>
          <w:rFonts w:cs="Tahoma" w:ascii="Tahoma" w:hAnsi="Tahoma"/>
        </w:rPr>
        <w:t>This Member does not receive a Special Responsibility Allowance for this role.</w:t>
      </w:r>
    </w:p>
    <w:p>
      <w:pPr>
        <w:pStyle w:val="Normal"/>
        <w:spacing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ahoma" w:ascii="Tahoma" w:hAnsi="Tahoma"/>
        </w:rPr>
        <w:t xml:space="preserve">One Special Responsibility Allowance to Sinn Fein and SDLP for role as Party   </w:t>
      </w:r>
    </w:p>
    <w:p>
      <w:pPr>
        <w:pStyle w:val="Normal"/>
        <w:spacing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epresentative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osition of Chairperson and Deputy Chairperson, if on forum, count towards allocation of two places for Sinn Fein and SDLP (only one SRA Allowance is paid)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ace IV Partnershi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  <w:r>
              <w:rPr>
                <w:rFonts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inn Fe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Heart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 Ruane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DL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 Andrews 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 Fitzpatrick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Walk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Alli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Reill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Independ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Hylan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>Plus 9 social partner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Appointments are preferred for term 2015-2019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ategic Projects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</w:rPr>
              <w:t xml:space="preserve">Membership </w:t>
            </w:r>
            <w:r>
              <w:rPr>
                <w:rFonts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 Stok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Crai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maller Parties/In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ategic Waste Issues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</w:t>
            </w:r>
            <w:r>
              <w:rPr>
                <w:rFonts w:cs="Tahoma" w:ascii="Tahoma" w:hAnsi="Tahoma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Dor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Andrews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Stok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Craig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Macauley 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0" w:leader="none"/>
        </w:tabs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stainable Development and Climate Change Forum</w:t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</w:t>
            </w:r>
            <w:r>
              <w:rPr>
                <w:rFonts w:cs="Tahoma" w:ascii="Tahoma" w:hAnsi="Tahoma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</w:rPr>
              <w:t>2018 - 2019</w:t>
            </w:r>
            <w:r>
              <w:rPr>
                <w:rFonts w:cs="Tahoma" w:ascii="Tahoma" w:hAnsi="Tahoma"/>
              </w:rPr>
              <w:t xml:space="preserve">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 Dor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Andrew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ian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  </w:t>
      </w:r>
      <w:r>
        <w:rPr>
          <w:rFonts w:cs="Tahoma" w:ascii="Tahoma" w:hAnsi="Tahoma"/>
          <w:b/>
          <w:u w:val="single"/>
        </w:rPr>
        <w:t xml:space="preserve">Task &amp; Finish Working Groups – 2018 – 2019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bert Basin Park Task and Finish Working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ry Councillo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s 1 Councillor from Unionist Group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arie Har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y Hyland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z Kimmin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Savag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toke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vid Taylor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lus external representatives in accordance with Terms of Referenc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mlough Lake Task &amp; Finish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eve Gullion Councill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Pete Byrn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Terry Hearty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Micky Larki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Kate Loughra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Roísín Mulgre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Barra Ó Muirí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        David Taylor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stlewellan Forest Park Task and Finish Project Board 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 Memb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 Memb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Howell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Devli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Murni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Craig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ristmas Illuminations / Celebrations Grou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18 - 201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inn Fein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M Ruan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Fitzpatric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Trainor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Macauley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Allianc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McMurray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Independen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 Tinnelly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present Chair /Deputy Chair of Council chair meetings, these positions count towards total membership allowable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uncillors Website Reference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Mulgre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ar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Macaul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mplementation of Irish Language Strategy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O’Muiri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Andrews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McAte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nomination submitte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nomination submitted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maller Parties/Indp Member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Enright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cMurra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 Patrick’s Day Cross Party Working Group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Cas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Traino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an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Taylor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/Indp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 Enright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ourism Strategy Task and Finish Project Board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Clarke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Hear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Curran</w:t>
            </w:r>
          </w:p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Quin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 Hann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Burgess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renpoint Municipal Park Task &amp; Finish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tlieve Councillo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        Declan McAteer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        Gillian Fitzpatrick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        Michael Carr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        Mickey Ruan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       Oksana McMaho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pendent   Jarlath Tinnell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YAFTA Short listing 2018/2019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29"/>
      </w:tblGrid>
      <w:tr>
        <w:trPr/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                         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n Fein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 Kimmi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 Byrne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 Harve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 Macauley</w:t>
            </w:r>
          </w:p>
        </w:tc>
      </w:tr>
      <w:tr>
        <w:trPr>
          <w:trHeight w:val="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/Indp 1 Memb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2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A McMurray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</w:rPr>
        <w:t xml:space="preserve">5.  </w:t>
      </w:r>
      <w:r>
        <w:rPr>
          <w:rFonts w:cs="Tahoma" w:ascii="Tahoma" w:hAnsi="Tahoma"/>
          <w:b/>
          <w:u w:val="single"/>
        </w:rPr>
        <w:t>Appointments to External Bodies/Organisation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right="-1039"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arlingford Lough Commissioners Board 2015 – 2019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n Dor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llian Fitzpatrick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unity Planning Partnership Board</w:t>
      </w:r>
    </w:p>
    <w:p>
      <w:pPr>
        <w:pStyle w:val="Normal"/>
        <w:spacing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2016 – 2019 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2 Memb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2 Membe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P 1 Memb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UP 1 Memb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/Indp 1 M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e Clark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earty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tokes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hn Trainor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rry Harvey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Taylor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id Hylan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airperson of Counci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urnin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Chairperson will change annually)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ersity Champions 2015-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cillors and Offic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/UUP 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uncil Offic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ísín Mulgrew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Quin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 Harve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in Moffett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Border Region 2015-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y Lark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ry Andrew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 Loughr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 / Ind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y Hy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y Reil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y Reilly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Border Region Board Directors 2015-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ry Andrew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 / Ind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y Hylan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LAG Board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 - 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Curr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G Board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Andrews</w:t>
              <w:tab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R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Clarke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eart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isin Mulgre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Byr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n McAte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 Murni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y Harve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Burges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ller Parties / Ind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lath Tinnell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y Reil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ry Reill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cal Government Partnership on Travellers Issues 2015-2019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y Stok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 / Ind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lath Tinnell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142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Louth, Newry, Mourne and Down (LNMD) Joint Committee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Hear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key Lark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 Byr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mot Curr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n McAte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iam Walk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 / In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ogen Enright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 / In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lath Tinnell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ional Association of Councillors 2015-2019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60"/>
      </w:tblGrid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ership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inn Fe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DL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maller Parties/In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e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e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t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chae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an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s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m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a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gess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cMurra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LGA 2015-2019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ership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inn Fe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DL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U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sana McMahon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el Ruane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Andrews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mot Curra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an Quin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Walker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Burges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 Drainage Council 2015 - 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Membership   2015 - 2019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uncil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adogan Enright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(Competitive selection process undertaken by NI Drainage Council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 Museums Council (September 2015 - September 2018)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Membership  2015 – 2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Councill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       Robert Burgess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rthern Ireland Amenity Council 2015-2019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ase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y Andrews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LOT APSE NI Executive Board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8 - 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 Andrews 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ional Elected Member Development Working Group 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mbership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7 - 20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 Harvey 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ng of Gullion AONB Management Board/Ring of Gullion Landscape Partnership Management Board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eve Gullion Councill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Terry Hearty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Micky Larki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Roisin Mulgrew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Barra O Muir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Pete Byrn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Kate Loughra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UP        David Taylor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ral Community Network  (October 2016 – October 2018)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 to October 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 Terry Hearty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 new appointment process will be invited for period October 2018-October 2020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DSA (South Armagh, Newry and Down Sports Association) 2016-2019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 Councillor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 xml:space="preserve">SF                                  John Rice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                       Barra Ó Muir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                            Declan McAteer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LP                             Gareth Sharvin 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P                               William Walker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allocated by d’Hondt 05/12/16)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mme Advisory Council 2017-2018</w:t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iam Walke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UP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yn Hanna 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ngford Lough and Lecale Partnershi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ears 1 and 3 2015/2016 and 2017/2018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Councill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                           Gareth Sharvin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er Parties/Indp    Cadogen Enrigh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  <w:t>Years 2 and 4 2016/2017 and 2018/2019</w:t>
      </w:r>
    </w:p>
    <w:tbl>
      <w:tblPr>
        <w:tblW w:w="68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Councillo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                               Naomi Baili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                            William Walker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rrenpoint Harbour Authority 2015-2019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2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ean Dora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D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illian Fitzpatrick</w:t>
            </w:r>
          </w:p>
        </w:tc>
      </w:tr>
      <w:tr>
        <w:trPr>
          <w:trHeight w:val="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lyn Hanna</w:t>
            </w:r>
          </w:p>
        </w:tc>
      </w:tr>
    </w:tbl>
    <w:p>
      <w:pPr>
        <w:pStyle w:val="Normal"/>
        <w:tabs>
          <w:tab w:val="clear" w:pos="720"/>
          <w:tab w:val="left" w:pos="3994" w:leader="none"/>
        </w:tabs>
        <w:spacing w:before="0" w:after="0"/>
        <w:ind w:right="-75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right="-75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right="-75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right="-75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left="-284" w:right="-75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left="-284" w:right="-75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left="-284" w:right="-75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994" w:leader="none"/>
        </w:tabs>
        <w:spacing w:before="0" w:after="0"/>
        <w:ind w:left="-284" w:right="-755" w:hanging="0"/>
        <w:rPr/>
      </w:pPr>
      <w:r>
        <w:rPr>
          <w:rFonts w:cs="Tahoma" w:ascii="Tahoma" w:hAnsi="Tahoma"/>
          <w:b/>
          <w:sz w:val="20"/>
          <w:szCs w:val="20"/>
        </w:rPr>
        <w:t>Elected Member Representation on Community Planning Thematic Groups (2018 – 2019)</w:t>
      </w:r>
    </w:p>
    <w:tbl>
      <w:tblPr>
        <w:tblW w:w="93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60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fety &amp; Good Rel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ed Membe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 Clark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a Devli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an Dora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ry Harve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key Larki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 Loughra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an Quin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Rua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el Savage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id Taylor</w:t>
            </w:r>
          </w:p>
        </w:tc>
      </w:tr>
    </w:tbl>
    <w:p>
      <w:pPr>
        <w:pStyle w:val="Normal"/>
        <w:tabs>
          <w:tab w:val="clear" w:pos="720"/>
          <w:tab w:val="left" w:pos="3994" w:leader="none"/>
        </w:tabs>
        <w:spacing w:before="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60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conomic Development Regeneration/Tourism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ed Membe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ert Burgess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el Car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rlie Case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mot Curra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yn Hanna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y Heart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isin Howell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isin Mulgrew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ksana McMahon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w McMurray</w:t>
            </w:r>
          </w:p>
        </w:tc>
      </w:tr>
    </w:tbl>
    <w:p>
      <w:pPr>
        <w:pStyle w:val="Normal"/>
        <w:tabs>
          <w:tab w:val="clear" w:pos="720"/>
          <w:tab w:val="left" w:pos="3994" w:leader="none"/>
        </w:tabs>
        <w:spacing w:before="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60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alth and Wellbeing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ed Membe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e Byrn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rie Hart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y Hyland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llian Fitzpatrick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ll Macaule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n McAtee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sana McMaho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an Quinn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rlath Tinnell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 Walker</w:t>
            </w:r>
          </w:p>
        </w:tc>
      </w:tr>
    </w:tbl>
    <w:p>
      <w:pPr>
        <w:pStyle w:val="Normal"/>
        <w:tabs>
          <w:tab w:val="clear" w:pos="720"/>
          <w:tab w:val="left" w:pos="3994" w:leader="none"/>
        </w:tabs>
        <w:spacing w:before="0" w:after="0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8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605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vironment and Spatial Developmen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ected Member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ry Andrews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lliam Clark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th Craig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dogen Enright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ry Hearty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w McMurray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nry Reilly  </w:t>
            </w:r>
          </w:p>
        </w:tc>
      </w:tr>
      <w:tr>
        <w:trPr>
          <w:trHeight w:val="70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el Ruane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chael Savage 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4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y Stokes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92"/>
      <w:type w:val="nextPage"/>
      <w:pgSz w:w="11906" w:h="16838"/>
      <w:pgMar w:left="1440" w:right="144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  <w:t>Updated 09-08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eth.sharvin@nmandd.org" TargetMode="External"/><Relationship Id="rId4" Type="http://schemas.openxmlformats.org/officeDocument/2006/relationships/hyperlink" Target="mailto:terry.andrews@nmandd.org" TargetMode="External"/><Relationship Id="rId5" Type="http://schemas.openxmlformats.org/officeDocument/2006/relationships/hyperlink" Target="mailto:sean.doran@newryandmourne.gov.uk" TargetMode="External"/><Relationship Id="rId6" Type="http://schemas.openxmlformats.org/officeDocument/2006/relationships/hyperlink" Target="mailto:cadogan.enright@nmandd.org" TargetMode="External"/><Relationship Id="rId7" Type="http://schemas.openxmlformats.org/officeDocument/2006/relationships/hyperlink" Target="mailto:gillian.fitzpatrick@newryandmourne.gov.uk" TargetMode="External"/><Relationship Id="rId8" Type="http://schemas.openxmlformats.org/officeDocument/2006/relationships/hyperlink" Target="mailto:valerie.harte@newryandmourne.gov.uk" TargetMode="External"/><Relationship Id="rId9" Type="http://schemas.openxmlformats.org/officeDocument/2006/relationships/hyperlink" Target="mailto:roisin.howell@nmandd.org" TargetMode="External"/><Relationship Id="rId10" Type="http://schemas.openxmlformats.org/officeDocument/2006/relationships/hyperlink" Target="mailto:liz.kimmins@nmandd.org" TargetMode="External"/><Relationship Id="rId11" Type="http://schemas.openxmlformats.org/officeDocument/2006/relationships/hyperlink" Target="mailto:kate.loughran@nmandd.org" TargetMode="External"/><Relationship Id="rId12" Type="http://schemas.openxmlformats.org/officeDocument/2006/relationships/hyperlink" Target="mailto:andrew.mcmurray@nmandd.org" TargetMode="External"/><Relationship Id="rId13" Type="http://schemas.openxmlformats.org/officeDocument/2006/relationships/hyperlink" Target="mailto:barra.omuiri@nmandd.org" TargetMode="External"/><Relationship Id="rId14" Type="http://schemas.openxmlformats.org/officeDocument/2006/relationships/hyperlink" Target="mailto:brian.quinn@nmandd.org" TargetMode="External"/><Relationship Id="rId15" Type="http://schemas.openxmlformats.org/officeDocument/2006/relationships/hyperlink" Target="mailto:david.taylor@nmandd.org" TargetMode="External"/><Relationship Id="rId16" Type="http://schemas.openxmlformats.org/officeDocument/2006/relationships/hyperlink" Target="mailto:william.walker@nmandd.org" TargetMode="External"/><Relationship Id="rId17" Type="http://schemas.openxmlformats.org/officeDocument/2006/relationships/hyperlink" Target="mailto:michael.ruane@nmandd.org" TargetMode="External"/><Relationship Id="rId18" Type="http://schemas.openxmlformats.org/officeDocument/2006/relationships/hyperlink" Target="mailto:pete.byrne@nmandd.org" TargetMode="External"/><Relationship Id="rId19" Type="http://schemas.openxmlformats.org/officeDocument/2006/relationships/hyperlink" Target="mailto:robert.burgess@nmandd.org" TargetMode="External"/><Relationship Id="rId20" Type="http://schemas.openxmlformats.org/officeDocument/2006/relationships/hyperlink" Target="mailto:michael.carr@nmandd.org" TargetMode="External"/><Relationship Id="rId21" Type="http://schemas.openxmlformats.org/officeDocument/2006/relationships/hyperlink" Target="mailto:charlie.casey@nmandd.org" TargetMode="External"/><Relationship Id="rId22" Type="http://schemas.openxmlformats.org/officeDocument/2006/relationships/hyperlink" Target="mailto:william.clarke@downdc.gov.uk" TargetMode="External"/><Relationship Id="rId23" Type="http://schemas.openxmlformats.org/officeDocument/2006/relationships/hyperlink" Target="mailto:dermot.curran@nmandd.org" TargetMode="External"/><Relationship Id="rId24" Type="http://schemas.openxmlformats.org/officeDocument/2006/relationships/hyperlink" Target="mailto:glyn.hanna@nmandd.org" TargetMode="External"/><Relationship Id="rId25" Type="http://schemas.openxmlformats.org/officeDocument/2006/relationships/hyperlink" Target="mailto:harry.harvey@nmandd.org" TargetMode="External"/><Relationship Id="rId26" Type="http://schemas.openxmlformats.org/officeDocument/2006/relationships/hyperlink" Target="mailto:roisin.mulgrew@nmandd.org" TargetMode="External"/><Relationship Id="rId27" Type="http://schemas.openxmlformats.org/officeDocument/2006/relationships/hyperlink" Target="mailto:declan.mcateer@newryandmourne.gov.uk" TargetMode="External"/><Relationship Id="rId28" Type="http://schemas.openxmlformats.org/officeDocument/2006/relationships/hyperlink" Target="mailto:oksana.mcmahon@nmandd.org" TargetMode="External"/><Relationship Id="rId29" Type="http://schemas.openxmlformats.org/officeDocument/2006/relationships/hyperlink" Target="mailto:brian.quinn@newryandmourne.gov.uk" TargetMode="External"/><Relationship Id="rId30" Type="http://schemas.openxmlformats.org/officeDocument/2006/relationships/hyperlink" Target="mailto:gary.stokes@nmandd.org" TargetMode="External"/><Relationship Id="rId31" Type="http://schemas.openxmlformats.org/officeDocument/2006/relationships/hyperlink" Target="mailto:jarlath.tinnelly@nmandd.org" TargetMode="External"/><Relationship Id="rId32" Type="http://schemas.openxmlformats.org/officeDocument/2006/relationships/hyperlink" Target="mailto:charlie.casey@nmandd.org" TargetMode="External"/><Relationship Id="rId33" Type="http://schemas.openxmlformats.org/officeDocument/2006/relationships/hyperlink" Target="mailto:john.rice@nmandd.org" TargetMode="External"/><Relationship Id="rId34" Type="http://schemas.openxmlformats.org/officeDocument/2006/relationships/hyperlink" Target="mailto:terry.andews@nmandd.org" TargetMode="External"/><Relationship Id="rId35" Type="http://schemas.openxmlformats.org/officeDocument/2006/relationships/hyperlink" Target="mailto:william.clarke@nmandd.org" TargetMode="External"/><Relationship Id="rId36" Type="http://schemas.openxmlformats.org/officeDocument/2006/relationships/hyperlink" Target="mailto:garth.craig@nmandd.org" TargetMode="External"/><Relationship Id="rId37" Type="http://schemas.openxmlformats.org/officeDocument/2006/relationships/hyperlink" Target="mailto:dermot.curran@downdc.gov.uk" TargetMode="External"/><Relationship Id="rId38" Type="http://schemas.openxmlformats.org/officeDocument/2006/relationships/hyperlink" Target="mailto:gillian.fitzpatrick@newryandmourne.gov.uk" TargetMode="External"/><Relationship Id="rId39" Type="http://schemas.openxmlformats.org/officeDocument/2006/relationships/hyperlink" Target="mailto:liz.kimmins@nmandd.org" TargetMode="External"/><Relationship Id="rId40" Type="http://schemas.openxmlformats.org/officeDocument/2006/relationships/hyperlink" Target="mailto:jill.macauley@nmandd.org" TargetMode="External"/><Relationship Id="rId41" Type="http://schemas.openxmlformats.org/officeDocument/2006/relationships/hyperlink" Target="mailto:andrew.mcmurray@nmandd.org" TargetMode="External"/><Relationship Id="rId42" Type="http://schemas.openxmlformats.org/officeDocument/2006/relationships/hyperlink" Target="mailto:michael.ruane@nmandd.org" TargetMode="External"/><Relationship Id="rId43" Type="http://schemas.openxmlformats.org/officeDocument/2006/relationships/hyperlink" Target="mailto:gary.stokes@nmandd.org" TargetMode="External"/><Relationship Id="rId44" Type="http://schemas.openxmlformats.org/officeDocument/2006/relationships/hyperlink" Target="mailto:david.taylor@newryandmourne.gov.uk" TargetMode="External"/><Relationship Id="rId45" Type="http://schemas.openxmlformats.org/officeDocument/2006/relationships/hyperlink" Target="mailto:john.trainor@nmandd.org" TargetMode="External"/><Relationship Id="rId46" Type="http://schemas.openxmlformats.org/officeDocument/2006/relationships/hyperlink" Target="mailto:michael.savage@nmandd.org" TargetMode="External"/><Relationship Id="rId47" Type="http://schemas.openxmlformats.org/officeDocument/2006/relationships/hyperlink" Target="mailto:william.walker@nmandd.org" TargetMode="External"/><Relationship Id="rId48" Type="http://schemas.openxmlformats.org/officeDocument/2006/relationships/hyperlink" Target="mailto:robert.burgess@downdc.gov.uk" TargetMode="External"/><Relationship Id="rId49" Type="http://schemas.openxmlformats.org/officeDocument/2006/relationships/hyperlink" Target="mailto:pete.byrne@nmandd.org" TargetMode="External"/><Relationship Id="rId50" Type="http://schemas.openxmlformats.org/officeDocument/2006/relationships/hyperlink" Target="mailto:michael.carr@newryandmourne.gov.uk" TargetMode="External"/><Relationship Id="rId51" Type="http://schemas.openxmlformats.org/officeDocument/2006/relationships/hyperlink" Target="mailto:sean.doran@nmandd.org" TargetMode="External"/><Relationship Id="rId52" Type="http://schemas.openxmlformats.org/officeDocument/2006/relationships/hyperlink" Target="mailto:cadogan.enright@nmandd.org" TargetMode="External"/><Relationship Id="rId53" Type="http://schemas.openxmlformats.org/officeDocument/2006/relationships/hyperlink" Target="mailto:terry.hearty@nmandd.org" TargetMode="External"/><Relationship Id="rId54" Type="http://schemas.openxmlformats.org/officeDocument/2006/relationships/hyperlink" Target="mailto:david.hyland@nmandd.org" TargetMode="External"/><Relationship Id="rId55" Type="http://schemas.openxmlformats.org/officeDocument/2006/relationships/hyperlink" Target="mailto:oksana.mcmahon@nmandd.org" TargetMode="External"/><Relationship Id="rId56" Type="http://schemas.openxmlformats.org/officeDocument/2006/relationships/hyperlink" Target="mailto:andrew.mcmurray@nmandd.org" TargetMode="External"/><Relationship Id="rId57" Type="http://schemas.openxmlformats.org/officeDocument/2006/relationships/hyperlink" Target="mailto:barra.omuiri@nmandd.org" TargetMode="External"/><Relationship Id="rId58" Type="http://schemas.openxmlformats.org/officeDocument/2006/relationships/hyperlink" Target="mailto:michael.ruane@newryandmourne.gov.uk" TargetMode="External"/><Relationship Id="rId59" Type="http://schemas.openxmlformats.org/officeDocument/2006/relationships/hyperlink" Target="mailto:gareth.sharvin@nmandd.org" TargetMode="External"/><Relationship Id="rId60" Type="http://schemas.openxmlformats.org/officeDocument/2006/relationships/hyperlink" Target="mailto:john.trainor@nmandd.org" TargetMode="External"/><Relationship Id="rId61" Type="http://schemas.openxmlformats.org/officeDocument/2006/relationships/hyperlink" Target="mailto:micky.larkin@nmandd.org" TargetMode="External"/><Relationship Id="rId62" Type="http://schemas.openxmlformats.org/officeDocument/2006/relationships/hyperlink" Target="mailto:declan.mcateer@nmandd.org" TargetMode="External"/><Relationship Id="rId63" Type="http://schemas.openxmlformats.org/officeDocument/2006/relationships/hyperlink" Target="mailto:charlie.casey@newryandmourne.gov.uk" TargetMode="External"/><Relationship Id="rId64" Type="http://schemas.openxmlformats.org/officeDocument/2006/relationships/hyperlink" Target="mailto:william.clarke@nmandd.org" TargetMode="External"/><Relationship Id="rId65" Type="http://schemas.openxmlformats.org/officeDocument/2006/relationships/hyperlink" Target="mailto:laura.devlin@downdc.gov.uk" TargetMode="External"/><Relationship Id="rId66" Type="http://schemas.openxmlformats.org/officeDocument/2006/relationships/hyperlink" Target="mailto:glyn.hanna@nmandd.org" TargetMode="External"/><Relationship Id="rId67" Type="http://schemas.openxmlformats.org/officeDocument/2006/relationships/hyperlink" Target="mailto:valerie.harte@newryandmourne.gov.uk" TargetMode="External"/><Relationship Id="rId68" Type="http://schemas.openxmlformats.org/officeDocument/2006/relationships/hyperlink" Target="mailto:kate.loughran@nmandd.org" TargetMode="External"/><Relationship Id="rId69" Type="http://schemas.openxmlformats.org/officeDocument/2006/relationships/hyperlink" Target="mailto:jill.macauley@nmandd.org" TargetMode="External"/><Relationship Id="rId70" Type="http://schemas.openxmlformats.org/officeDocument/2006/relationships/hyperlink" Target="mailto:mark.murnin@nmandd.org" TargetMode="External"/><Relationship Id="rId71" Type="http://schemas.openxmlformats.org/officeDocument/2006/relationships/hyperlink" Target="mailto:michael.ruane@newryandmourne.gov.uk" TargetMode="External"/><Relationship Id="rId72" Type="http://schemas.openxmlformats.org/officeDocument/2006/relationships/hyperlink" Target="mailto:pete.byrne@nmandd.org" TargetMode="External"/><Relationship Id="rId73" Type="http://schemas.openxmlformats.org/officeDocument/2006/relationships/hyperlink" Target="mailto:charlie.casey@newryandmourne.gov.uk" TargetMode="External"/><Relationship Id="rId74" Type="http://schemas.openxmlformats.org/officeDocument/2006/relationships/hyperlink" Target="mailto:laura.devlin@downdc.gov.uk" TargetMode="External"/><Relationship Id="rId75" Type="http://schemas.openxmlformats.org/officeDocument/2006/relationships/hyperlink" Target="mailto:terry.hearty@newryandmourne.gov.uk" TargetMode="External"/><Relationship Id="rId76" Type="http://schemas.openxmlformats.org/officeDocument/2006/relationships/hyperlink" Target="mailto:roisin.mulgrew@nmandd.org" TargetMode="External"/><Relationship Id="rId77" Type="http://schemas.openxmlformats.org/officeDocument/2006/relationships/hyperlink" Target="mailto:mark.murnin@nmandd.org" TargetMode="External"/><Relationship Id="rId78" Type="http://schemas.openxmlformats.org/officeDocument/2006/relationships/hyperlink" Target="mailto:andrew.mcmurray@nmandd.org" TargetMode="External"/><Relationship Id="rId79" Type="http://schemas.openxmlformats.org/officeDocument/2006/relationships/hyperlink" Target="mailto:michael.ruane@newryandmourne.gov.uk" TargetMode="External"/><Relationship Id="rId80" Type="http://schemas.openxmlformats.org/officeDocument/2006/relationships/hyperlink" Target="mailto:gareth.sharvin@nmandd.org" TargetMode="External"/><Relationship Id="rId81" Type="http://schemas.openxmlformats.org/officeDocument/2006/relationships/hyperlink" Target="mailto:jarlath.tinnelly@nmandd.org" TargetMode="External"/><Relationship Id="rId82" Type="http://schemas.openxmlformats.org/officeDocument/2006/relationships/hyperlink" Target="mailto:robert.burgess@nmandd.org" TargetMode="External"/><Relationship Id="rId83" Type="http://schemas.openxmlformats.org/officeDocument/2006/relationships/hyperlink" Target="mailto:terry.andrews@downdc.gov.uk" TargetMode="External"/><Relationship Id="rId84" Type="http://schemas.openxmlformats.org/officeDocument/2006/relationships/hyperlink" Target="mailto:william.clarke@downdc.gov.uk" TargetMode="External"/><Relationship Id="rId85" Type="http://schemas.openxmlformats.org/officeDocument/2006/relationships/hyperlink" Target="mailto:sean.doran@newryandmourne.gov.uk" TargetMode="External"/><Relationship Id="rId86" Type="http://schemas.openxmlformats.org/officeDocument/2006/relationships/hyperlink" Target="mailto:harry.harvey@nmandd.org" TargetMode="External"/><Relationship Id="rId87" Type="http://schemas.openxmlformats.org/officeDocument/2006/relationships/hyperlink" Target="mailto:micky.larkin@nmandd.org" TargetMode="External"/><Relationship Id="rId88" Type="http://schemas.openxmlformats.org/officeDocument/2006/relationships/hyperlink" Target="mailto:kate.loughran@nmandd.org" TargetMode="External"/><Relationship Id="rId89" Type="http://schemas.openxmlformats.org/officeDocument/2006/relationships/hyperlink" Target="mailto:brian.quinn@nmandd.org" TargetMode="External"/><Relationship Id="rId90" Type="http://schemas.openxmlformats.org/officeDocument/2006/relationships/hyperlink" Target="mailto:michael.ruane@newryandmourne.gov.uk" TargetMode="External"/><Relationship Id="rId91" Type="http://schemas.openxmlformats.org/officeDocument/2006/relationships/hyperlink" Target="mailto:michael.savage@nmandd.org" TargetMode="Externa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5:11:00Z</dcterms:created>
  <dc:creator>morganc</dc:creator>
  <dc:description/>
  <dc:language>en-US</dc:language>
  <cp:lastModifiedBy>Tggart, Sarah-Louise</cp:lastModifiedBy>
  <cp:lastPrinted>2018-08-09T14:39:00Z</cp:lastPrinted>
  <dcterms:modified xsi:type="dcterms:W3CDTF">2018-08-09T15:11:00Z</dcterms:modified>
  <cp:revision>2</cp:revision>
  <dc:subject/>
  <dc:title/>
</cp:coreProperties>
</file>